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sz w:val="24"/>
          <w:szCs w:val="24"/>
        </w:rPr>
      </w:pPr>
      <w:r>
        <w:rPr>
          <w:sz w:val="24"/>
          <w:szCs w:val="24"/>
        </w:rPr>
        <w:t xml:space="preserve">      </w:t>
      </w:r>
      <w:r>
        <w:rPr>
          <w:sz w:val="24"/>
          <w:szCs w:val="24"/>
        </w:rPr>
        <w:t>Приложение №2</w:t>
      </w:r>
    </w:p>
    <w:p>
      <w:pPr>
        <w:pStyle w:val="Normal"/>
        <w:ind w:right="1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рный перечень музыкального оборудования.</w:t>
      </w:r>
    </w:p>
    <w:p>
      <w:pPr>
        <w:pStyle w:val="Normal"/>
        <w:rPr>
          <w:sz w:val="24"/>
          <w:szCs w:val="24"/>
        </w:rPr>
      </w:pPr>
      <w:r>
        <w:rPr>
          <w:sz w:val="24"/>
          <w:szCs w:val="24"/>
        </w:rPr>
      </w:r>
    </w:p>
    <w:tbl>
      <w:tblPr>
        <w:tblW w:w="7710" w:type="dxa"/>
        <w:jc w:val="left"/>
        <w:tblInd w:w="-113" w:type="dxa"/>
        <w:tblLayout w:type="fixed"/>
        <w:tblCellMar>
          <w:top w:w="0" w:type="dxa"/>
          <w:left w:w="108" w:type="dxa"/>
          <w:bottom w:w="0" w:type="dxa"/>
          <w:right w:w="108" w:type="dxa"/>
        </w:tblCellMar>
      </w:tblPr>
      <w:tblGrid>
        <w:gridCol w:w="675"/>
        <w:gridCol w:w="4465"/>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ян «Этюд -205 М 2» или эквивал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ь «Тульская 30Т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лы для баянов и гармон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t>Проект муниципального контракта                                           Приложение №3</w:t>
      </w:r>
    </w:p>
    <w:p>
      <w:pPr>
        <w:pStyle w:val="Normal"/>
        <w:rPr>
          <w:sz w:val="24"/>
          <w:szCs w:val="24"/>
        </w:rPr>
      </w:pPr>
      <w:r>
        <w:rPr>
          <w:sz w:val="24"/>
          <w:szCs w:val="24"/>
        </w:rPr>
      </w:r>
    </w:p>
    <w:p>
      <w:pPr>
        <w:pStyle w:val="Normal"/>
        <w:rPr>
          <w:sz w:val="24"/>
          <w:szCs w:val="24"/>
        </w:rPr>
      </w:pPr>
      <w:r>
        <w:rPr>
          <w:sz w:val="24"/>
          <w:szCs w:val="24"/>
        </w:rPr>
      </w:r>
    </w:p>
    <w:p>
      <w:pPr>
        <w:pStyle w:val="Style15"/>
        <w:jc w:val="center"/>
        <w:rPr/>
      </w:pPr>
      <w:r>
        <w:rPr>
          <w:rFonts w:cs="Times New Roman" w:ascii="Times New Roman" w:hAnsi="Times New Roman"/>
          <w:sz w:val="24"/>
          <w:szCs w:val="24"/>
        </w:rPr>
        <w:tab/>
      </w:r>
      <w:r>
        <w:rPr>
          <w:rFonts w:cs="Times New Roman" w:ascii="Times New Roman" w:hAnsi="Times New Roman"/>
          <w:b/>
          <w:color w:val="000000"/>
          <w:sz w:val="24"/>
          <w:szCs w:val="24"/>
          <w:u w:val="none"/>
        </w:rPr>
        <w:t>МУНИЦИПАЛЬНЫЙ КОНТРАКТ  № __</w:t>
      </w:r>
    </w:p>
    <w:p>
      <w:pPr>
        <w:pStyle w:val="2"/>
        <w:ind w:firstLine="720"/>
        <w:jc w:val="center"/>
        <w:rPr>
          <w:b/>
          <w:b/>
          <w:szCs w:val="24"/>
        </w:rPr>
      </w:pPr>
      <w:r>
        <w:rPr>
          <w:b/>
          <w:szCs w:val="24"/>
        </w:rPr>
        <w:t xml:space="preserve">на поставку музыкальных инструментов  для отдела культуры администрации МР "Хвастовичский район" </w:t>
      </w:r>
    </w:p>
    <w:p>
      <w:pPr>
        <w:pStyle w:val="2"/>
        <w:ind w:firstLine="720"/>
        <w:jc w:val="center"/>
        <w:rPr>
          <w:b/>
          <w:b/>
          <w:szCs w:val="24"/>
        </w:rPr>
      </w:pPr>
      <w:r>
        <w:rPr>
          <w:b/>
          <w:szCs w:val="24"/>
        </w:rPr>
      </w:r>
    </w:p>
    <w:p>
      <w:pPr>
        <w:pStyle w:val="2"/>
        <w:ind w:firstLine="720"/>
        <w:jc w:val="center"/>
        <w:rPr>
          <w:b/>
          <w:b/>
          <w:szCs w:val="24"/>
        </w:rPr>
      </w:pPr>
      <w:r>
        <w:rPr>
          <w:b/>
          <w:szCs w:val="24"/>
        </w:rPr>
      </w:r>
    </w:p>
    <w:p>
      <w:pPr>
        <w:pStyle w:val="Style15"/>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t>с. Хвастовичи</w:t>
        <w:tab/>
        <w:tab/>
        <w:tab/>
        <w:tab/>
        <w:tab/>
        <w:tab/>
        <w:t>____________2007 г.</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дел культуры  администрации муниципального района «Хвастовичский район» Калужской области, именуемый  в дальнейшем «Заказчик», в лице Заведующего  отделом______________, действующего на основании  Положения  с одной стороны, и _________________, именуемое в дальнейшем «Поставщик», в лице _____________ действующего на основании Устава , с другой стороны, заключили настоящий муниципальный контракт о нижеследующем:</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I. Предмет и общие условия контракт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1. Предметом настоящего контракта является поставка музыкальных инструментов  (далее – инструменты ) в соответствии с Перечнем музыкальных  инструментов, прилагаемым к настоящему контракту, которое приобретается у Поставщика, который поставляет его на условиях, в порядке и сроки, определяемые сторонами в настоящем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Хвастовичский район» от ________ 2007 года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Источником финансирования настоящего  муниципального контракта являются средства федерального бюджета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4. Поставщик обязуется поставить Заказчику музыкальные инструменты , а Заказчик обязуется оплатить и принять музыкальные инструменты  в установленном настоящим контрактом порядке, форме и размере.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5. На момент передачи Заказчику музыкальных инструментов,  последние должны принадлежать Поставщику на праве собственности, не быть заложенным или арестованным, не являться предметом исков третьих лиц, должно быть выпущено в свободное обращение на территории Российской Федерации.</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6. Вместе с поставляемым инструментами  поставляются необходимые аксессуары для монтажа и подключения, а также эксплутационная документация (техническая документация, техническое описание и т.п.) на бумажном носителе на русском языке - не менее одного комплекта на единицу оборудования. По качеству и комплектности музыкальные инструменты  должны соответствовать установленным обязательным требованиям. </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II. Переход права собственности на музыкальные инструменты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Музыкальные инструменты , являющиеся предметом контракта, переходит в собственность муниципального района «Хвастовичский район» с момента его передачи Заказчику и подписания Заказчиком товарно-транспортной накладной Поставщика.</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III. Порядок поставки и получения музыкальных инструментов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1. Поставщик обязуется поставить Заказчику по указанному им адресу музыкальные инструменты , указанное в Перечне музыкальных инструментов  не позднее _____________ года. Доставка музыкальных осуществляется Заказчиком. Расходы по доставке  инструментов  несет Заказчик. </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2. Поставщик обеспечивает гарантийное обслуживание оборудования в течение срока, установленного производителем, но не менее _______ месяцев со дня поставки. Объем гарантийного обслуживания для каждой единицы поставляемых музыкальных инструментов  должен быть не меньше гарантийных обязательств  производителя.</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3.В период срока гарантийного обслуживания Поставщик обязуется обеспечить предоставление гарантийных услуг по ремонту и сервисному обслуживания поставляемых инструментов  непосредственно по месту его размещения. В случае невозможности осуществления гарантийного ремонта непосредственно у Заказчика Поставщик транспортирует его в сервисный центр.</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4. Заказчик проводит приемку музыкальных инструментов  по качеству и комплектности в течение 5-ти рабочих дней со дня доставки с составлением акта приемки - передачи в 2-х экземплярах по одному для каждой из сторон настоящего контракта. При обнаружении недостатков и несоответствий требованиям, предусмотренным настоящим контрактом, Заказчик уведомляет об этом Поставщик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ставщик в течение 5 календарных дней с момента получения уведомления устраняет выявленные недостатки, либо заменяет оборудование на аналогичное.</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7. Заказчик обязуется предпринять все надлежащие меры, обеспечивающие принятие музыкальных инструментов , поставляемых  Поставщиком в соответствии с условиями настоящего контракта. Заказчик обязуется обеспечивать сохранность музыкальных инструментов , поставленного Поставщиком до оформления его принятия, т.е. подписания акта приемки – передачи, в том числе музыкальных инструментов , которое не может быть принято Получателем из-за его несоответствия требованиям настоящего контракта.  </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IV. Цена контракта и порядок расчетов</w:t>
      </w:r>
    </w:p>
    <w:p>
      <w:pPr>
        <w:pStyle w:val="Style15"/>
        <w:ind w:firstLine="567"/>
        <w:jc w:val="both"/>
        <w:rPr/>
      </w:pPr>
      <w:r>
        <w:rPr>
          <w:rFonts w:cs="Times New Roman" w:ascii="Times New Roman" w:hAnsi="Times New Roman"/>
          <w:color w:val="000000"/>
          <w:sz w:val="24"/>
          <w:szCs w:val="24"/>
          <w:u w:val="none"/>
        </w:rPr>
        <w:t xml:space="preserve">4.1. Стоимость закупки по настоящему контракту –  _________ рубля </w:t>
      </w:r>
      <w:r>
        <w:rPr>
          <w:rFonts w:cs="Times New Roman" w:ascii="Times New Roman" w:hAnsi="Times New Roman"/>
          <w:b/>
          <w:color w:val="000000"/>
          <w:sz w:val="24"/>
          <w:szCs w:val="24"/>
          <w:u w:val="none"/>
        </w:rPr>
        <w:t>____________ ) рублей, включая НДС.</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2. Изменение цены контракта не допускается.</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4.3. Заказчик обязуется: после подписания Поставщиком акта приемки - передачи и предоставления одного экземпляра акта Заказчику, осуществить Поставщику оплату музыкальных инструментов  за счет средств, выделенных из федерального бюджета. </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V. Ответственность сторон по контракту</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1. Сторона контракта, имущественные права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музыкальных инструмент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виденных обстоятельств при конкретных условиях конкретного периода времени. К обстоятельствам непреодолимой силы относятся такие явления стихийного характера как землетрясение, наводнение и т.п.</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ложения настоящей статьи контракта применяются сторонами независимо от того, в чьей собственности в тот момент находилось оборудование.</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3. За несвоевременную поставку музыкальных инструментов  в соответствии с настоящим контрактом Поставщик уплачивает Заказчику  неустойку в размере 0.01 % (ноль целых одна сотая  процента) от общей стоимости оборудования за каждый день задержки до момента фактической поставки, но не более 25 % (Двадцати пяти процентов) от общей стоимости контракт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4. Уплата неустойк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VI. Порядок разрешения споров</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1. Разногласия, которые могут возникнуть при исполнении условии настоящего контракта, стороны будут разрешать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2. При не достижении взаимоприемлемого решения стороны вправе передать спорный вопрос на разрешение в арбитражный суд Калужской области.</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VII. Изменение и/или дополнение контракт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1. Настоящий контракт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всеми сторонами контракта и скреплены печатями сторон.</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VIII. Расторжение контракта</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1. Настоящий контракт может быть расторгнут по соглашению сторон.</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2. Настоящий контракт, может быть, расторгнут в одностороннем порядке в случаях, определенных действующим законодательством и настоящим контрактом.</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3. Контракт,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IX. Действие контракта во времени</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1. Настоящий контракт вступает в силу со дня подписания его сторонами, с которого и становится обязательным для сторон, заключившим его.</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2. Настоящий контракт действует до полного исполнения сторонами своих обязательств.</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X. Заключительные положения</w:t>
      </w:r>
    </w:p>
    <w:p>
      <w:pPr>
        <w:pStyle w:val="Style15"/>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1. Настоящий контракт составлен в 2-х экземплярах, 1 экземпляр для Заказчика,   1 экземпляр для Поставщика.</w:t>
      </w:r>
    </w:p>
    <w:p>
      <w:pPr>
        <w:pStyle w:val="3"/>
        <w:jc w:val="both"/>
        <w:rPr/>
      </w:pPr>
      <w:r>
        <w:rPr>
          <w:sz w:val="24"/>
          <w:szCs w:val="24"/>
        </w:rPr>
        <w:t xml:space="preserve">          </w:t>
      </w:r>
      <w:r>
        <w:rPr>
          <w:sz w:val="24"/>
          <w:szCs w:val="24"/>
        </w:rPr>
        <w:t>10.2. Приложение к настоящему контракту, являющееся его неотъемлемой частью:   Перечень оборудования -  _2__ стр. на ___2_ л.</w:t>
      </w:r>
      <w:r>
        <w:rPr>
          <w:b/>
          <w:sz w:val="24"/>
          <w:szCs w:val="24"/>
        </w:rPr>
        <w:t>XI. Адреса, банковские реквизиты и подписи сторон</w:t>
      </w:r>
    </w:p>
    <w:p>
      <w:pPr>
        <w:pStyle w:val="Style15"/>
        <w:spacing w:before="240" w:after="0"/>
        <w:ind w:firstLine="567"/>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tbl>
      <w:tblPr>
        <w:tblW w:w="10300" w:type="dxa"/>
        <w:jc w:val="left"/>
        <w:tblInd w:w="48" w:type="dxa"/>
        <w:tblLayout w:type="fixed"/>
        <w:tblCellMar>
          <w:top w:w="0" w:type="dxa"/>
          <w:left w:w="108" w:type="dxa"/>
          <w:bottom w:w="0" w:type="dxa"/>
          <w:right w:w="108" w:type="dxa"/>
        </w:tblCellMar>
      </w:tblPr>
      <w:tblGrid>
        <w:gridCol w:w="5197"/>
        <w:gridCol w:w="5103"/>
      </w:tblGrid>
      <w:tr>
        <w:trPr>
          <w:trHeight w:val="709" w:hRule="atLeast"/>
        </w:trPr>
        <w:tc>
          <w:tcPr>
            <w:tcW w:w="5197" w:type="dxa"/>
            <w:tcBorders/>
          </w:tcPr>
          <w:p>
            <w:pPr>
              <w:pStyle w:val="Style15"/>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t>«ЗАКАЗЧИК»:</w:t>
            </w:r>
          </w:p>
        </w:tc>
        <w:tc>
          <w:tcPr>
            <w:tcW w:w="5103" w:type="dxa"/>
            <w:tcBorders/>
          </w:tcPr>
          <w:p>
            <w:pPr>
              <w:pStyle w:val="Style15"/>
              <w:ind w:left="459" w:hanging="0"/>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t>«ПОСТАВЩИК»:</w:t>
            </w:r>
          </w:p>
          <w:p>
            <w:pPr>
              <w:pStyle w:val="Style15"/>
              <w:ind w:left="459" w:hanging="0"/>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r>
          </w:p>
          <w:p>
            <w:pPr>
              <w:pStyle w:val="Style15"/>
              <w:ind w:left="459" w:hanging="0"/>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r>
          </w:p>
          <w:p>
            <w:pPr>
              <w:pStyle w:val="Style15"/>
              <w:ind w:left="459" w:hanging="0"/>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r>
          </w:p>
          <w:p>
            <w:pPr>
              <w:pStyle w:val="Style15"/>
              <w:ind w:left="459" w:hanging="0"/>
              <w:jc w:val="center"/>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u w:val="none"/>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5">
    <w:name w:val="Текст"/>
    <w:basedOn w:val="Normal"/>
    <w:qFormat/>
    <w:pPr/>
    <w:rPr>
      <w:rFonts w:ascii="Courier New" w:hAnsi="Courier New" w:cs="Courier New"/>
      <w:color w:val="0000FF"/>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58:00Z</dcterms:created>
  <dc:creator>Алексей</dc:creator>
  <dc:description/>
  <cp:keywords/>
  <dc:language>en-US</dc:language>
  <cp:lastModifiedBy>Алексей</cp:lastModifiedBy>
  <dcterms:modified xsi:type="dcterms:W3CDTF">2007-08-24T10:59:00Z</dcterms:modified>
  <cp:revision>2</cp:revision>
  <dc:subject/>
  <dc:title>      Приложение №2</dc:title>
</cp:coreProperties>
</file>