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 Р О Т О К О Л  №  1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седания  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. Хвастовичи                                                                                            16.11.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Муниципальный заказчик:</w:t>
      </w:r>
      <w:r>
        <w:rPr>
          <w:sz w:val="20"/>
          <w:szCs w:val="20"/>
        </w:rPr>
        <w:t xml:space="preserve"> Администрация муниципального района «Хвастовичский район»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b/>
          <w:bCs/>
          <w:sz w:val="20"/>
        </w:rPr>
        <w:t xml:space="preserve">Предмет: </w:t>
      </w:r>
      <w:r>
        <w:rPr>
          <w:bCs/>
          <w:sz w:val="20"/>
        </w:rPr>
        <w:t>Приобретение компьютерной техники для администрации МР «Хвастовичский район.</w:t>
      </w:r>
    </w:p>
    <w:p>
      <w:pPr>
        <w:pStyle w:val="TextBody"/>
        <w:spacing w:before="60" w:after="0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сутствовали: </w:t>
      </w:r>
    </w:p>
    <w:p>
      <w:pPr>
        <w:pStyle w:val="TextBody"/>
        <w:spacing w:before="60" w:after="0"/>
        <w:ind w:firstLine="540"/>
        <w:rPr/>
      </w:pPr>
      <w:r>
        <w:rPr>
          <w:sz w:val="20"/>
        </w:rPr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0"/>
          <w:szCs w:val="20"/>
        </w:rPr>
        <w:t>Шашкова Е.И.- Заместитель главы администрации МР «Хвастовичский район» -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0"/>
          <w:szCs w:val="20"/>
        </w:rPr>
        <w:t>Куликова В.В..- начальник финансово-бухгалтерского отдела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ишина С.С.- ведущий специалист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Шафеев В.М.- начальник юридического отдела администрации МР «Хвастовичский район»;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bCs/>
          <w:sz w:val="20"/>
          <w:szCs w:val="20"/>
        </w:rPr>
        <w:t xml:space="preserve">Источник финансирования: </w:t>
      </w:r>
      <w:r>
        <w:rPr>
          <w:bCs/>
          <w:sz w:val="20"/>
          <w:szCs w:val="20"/>
        </w:rPr>
        <w:t xml:space="preserve"> бюджет МР «Хвастовичский район»</w:t>
      </w:r>
    </w:p>
    <w:p>
      <w:pPr>
        <w:pStyle w:val="Normal"/>
        <w:spacing w:before="60" w:after="0"/>
        <w:ind w:firstLine="54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прос котировочных цен</w:t>
      </w:r>
      <w:r>
        <w:rPr>
          <w:sz w:val="20"/>
          <w:szCs w:val="20"/>
        </w:rPr>
        <w:t xml:space="preserve">  размещен 09.11.2007 г. на официальном сайте  Хвастовичского района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chvastovichi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adm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kalug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before="6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подачи заявок – с 12.11.2007 г. по 15.11.2007г до 17-15 часов.</w:t>
      </w:r>
    </w:p>
    <w:p>
      <w:pPr>
        <w:pStyle w:val="Normal"/>
        <w:tabs>
          <w:tab w:val="clear" w:pos="708"/>
          <w:tab w:val="left" w:pos="5865" w:leader="none"/>
        </w:tabs>
        <w:spacing w:before="6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ловия  оплаты: по факту выполненных работ.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>
          <w:sz w:val="20"/>
        </w:rPr>
      </w:pPr>
      <w:r>
        <w:rPr>
          <w:sz w:val="20"/>
        </w:rPr>
        <w:t xml:space="preserve">Максимальная  стоимость контракта  –  151000   рублей. 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>
          <w:sz w:val="20"/>
        </w:rPr>
      </w:pPr>
      <w:r>
        <w:rPr>
          <w:sz w:val="20"/>
        </w:rPr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</w:t>
      </w:r>
    </w:p>
    <w:p>
      <w:pPr>
        <w:pStyle w:val="TextBody"/>
        <w:tabs>
          <w:tab w:val="clear" w:pos="708"/>
          <w:tab w:val="left" w:pos="5865" w:leader="none"/>
        </w:tabs>
        <w:spacing w:before="60" w:after="0"/>
        <w:ind w:firstLine="540"/>
        <w:rPr>
          <w:sz w:val="20"/>
        </w:rPr>
      </w:pPr>
      <w:r>
        <w:rPr>
          <w:sz w:val="20"/>
        </w:rPr>
        <w:t>Срок поставки товара  -    05 декабря    2007 года</w:t>
      </w:r>
    </w:p>
    <w:p>
      <w:pPr>
        <w:pStyle w:val="Heading1"/>
        <w:spacing w:before="60" w:after="0"/>
        <w:ind w:firstLine="540"/>
        <w:rPr>
          <w:sz w:val="20"/>
          <w:szCs w:val="20"/>
        </w:rPr>
      </w:pPr>
      <w:r>
        <w:rPr>
          <w:sz w:val="20"/>
          <w:szCs w:val="20"/>
        </w:rPr>
        <w:t>Критерии оценки: Минимальная ц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60" w:after="0"/>
        <w:ind w:firstLine="540"/>
        <w:rPr/>
      </w:pPr>
      <w:r>
        <w:rPr>
          <w:sz w:val="20"/>
        </w:rPr>
        <w:t xml:space="preserve"> </w:t>
      </w:r>
      <w:r>
        <w:rPr>
          <w:sz w:val="20"/>
        </w:rPr>
        <w:t>Котировочные заявки представили:</w:t>
      </w:r>
    </w:p>
    <w:p>
      <w:pPr>
        <w:pStyle w:val="TextBodyIndent"/>
        <w:spacing w:before="60" w:after="0"/>
        <w:ind w:firstLine="540"/>
        <w:rPr/>
      </w:pPr>
      <w:r>
        <w:rPr>
          <w:sz w:val="20"/>
        </w:rPr>
        <w:t>1.ЗАО «Камин –плюс» , 248601, г.Калуга, ул.Суворова,144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р\сч 40702810400000000024 в филиале НБ «Траст» (ОАО) в г. Калуга,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к/сч 30101810200000000761 БИК 042908761 .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ИНН 4027036160/402701001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2.ООО «Феррум» ,248000, г. Калуга, пер.Карпова,д.3, оф.15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 xml:space="preserve">р/сч 40702810800000001807 в «Газэнергобанк» ОАО 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к/сч  30101810600000000701 , БИК 042908701,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ИНН/КПП 4027077713/402701001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3.ЗАО «Глетчер» , 142281, г. Протвино, Московская область, ул. Заречная, д.24 «Б»/52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тел/факс 8( 499) 501-34-84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р/сч 40702810401100522801, «НОМОС-БАНК» ОАО , 109240, г.Москва, ул.Верхняя Радищевская, д.2.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кор.сч.30101810300000000985,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БИК 044525985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ИНН/КПП 5037050060/503701001</w:t>
      </w:r>
    </w:p>
    <w:p>
      <w:pPr>
        <w:pStyle w:val="TextBodyIndent"/>
        <w:spacing w:before="60" w:after="0"/>
        <w:ind w:firstLine="540"/>
        <w:rPr/>
      </w:pPr>
      <w:r>
        <w:rPr/>
        <w:t>Результаты рассмотрения заявок  размещены в таблице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010"/>
        <w:gridCol w:w="1582"/>
        <w:gridCol w:w="1403"/>
        <w:gridCol w:w="1708"/>
        <w:gridCol w:w="1363"/>
        <w:gridCol w:w="1611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napToGrid w:val="false"/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а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амин –плюс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7 в 12-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  в течение 14 дней ( по мере поступления финансирова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2.2007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цена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ррум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1.2007 в </w:t>
            </w:r>
          </w:p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  в течение 14 дней( по мере поступления финансирова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2.2007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Глетчер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7 в 17-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  в течение 14 дней ( по мере поступления финанс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napToGrid w:val="false"/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napToGrid w:val="false"/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Единая  комиссия, рассмотрев представленные участниками размещения заказа котировочные заявки, установила :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Все котировочные заявки соответствуют извещению о проведении запроса котировок.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Руководствуясь ч.2 ст.47 Федерального Закона от 21.07.2005 года № 94-Фз « О размещении заказов на поставки товаров, выполнение работ, оказание услуг для государственных и муниципальных нужд», единая комиссия приняла решение:</w:t>
      </w:r>
    </w:p>
    <w:p>
      <w:pPr>
        <w:pStyle w:val="TextBody"/>
        <w:spacing w:before="60" w:after="0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ключение комиссии: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>
          <w:sz w:val="20"/>
          <w:szCs w:val="20"/>
        </w:rPr>
        <w:t>1.Признать победителем в проведении запроса котировок цен «Камин – плюс»  со стоимостью заказа 120394 рублей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Лучшие условия по цене контракта, следующие после предложенных «Камин – плюс»  содержит котировочная заявка  ООО «Феррум»  со стоимостью заказа 149726  рублей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>
          <w:sz w:val="20"/>
          <w:szCs w:val="20"/>
        </w:rPr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en-US"/>
        </w:rPr>
        <w:t>chvastovichi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adm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kalug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0"/>
          <w:szCs w:val="20"/>
        </w:rPr>
        <w:t>4.Настоящий протокол составлен в трех экземплярах,  имеющих одинаковую юридическую силу, два  остается у Заказчика, другой – победителю в проведении запроса котировок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Заказчику заключить муниципальный контракт на сумму 120394  рубля  не ранее   чем через пять дней после  размещения протокола на официальном сайте, но не позднее 20 дней с момента,  подписания настоящего протокола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.Секретарю еди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 xml:space="preserve">Глава  администрации                                                  Котировочная комиссия                                                        </w:t>
      </w:r>
    </w:p>
    <w:p>
      <w:pPr>
        <w:pStyle w:val="TextBody"/>
        <w:spacing w:before="60" w:after="0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Р «Хвастовичский район»                                        Председатель комиссии               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>_______________Веденкин С.Е.                                    _________     Амелин Д.В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Члены комиссии:   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 xml:space="preserve">.                                                                                        ___________ Шашкова Е.И.      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 Гришина С.С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___________ Куликова В.В.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__________  Шафеев В.М.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39:00Z</dcterms:created>
  <dc:creator>Barishnikova</dc:creator>
  <dc:description/>
  <cp:keywords/>
  <dc:language>en-US</dc:language>
  <cp:lastModifiedBy>Алексей</cp:lastModifiedBy>
  <cp:lastPrinted>2007-11-19T10:28:00Z</cp:lastPrinted>
  <dcterms:modified xsi:type="dcterms:W3CDTF">2007-11-19T14:19:00Z</dcterms:modified>
  <cp:revision>6</cp:revision>
  <dc:subject/>
  <dc:title>П Р О Т О К О Л  №  3</dc:title>
</cp:coreProperties>
</file>