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 Р О Т О К О Л  №  12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Хвастовичи                                                                                            02.10.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Муниципальное учреждение дополнительного образования «Центр творческого и физического развития детей и молодеж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: Выполнение функций подрядчика по объекту «Подземная прокладка нового участка тепловой сети к дому искусств с. Хвастовичи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52"/>
        <w:gridCol w:w="4022"/>
        <w:gridCol w:w="1928"/>
        <w:gridCol w:w="174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01-01-004-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 в отвал  экскаваторами «драглайн» или «Обратная лопата» с ковшом вместимостью 0.4 (0.3-0.45) группа грунтов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3 грун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68-12-04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крытий и оснований асфальтобетонных с помощью молотков отбойны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3 констру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01-02-055-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 вручную с креплениями в траншеях шириной до 2-х метров, глубиной до 2 м, группа грунта -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грун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29-01-253-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ильз для стальных труб диаметром 100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гиль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у 100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22-06-005-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существующие сети из стальных труб скальных штунеров( патрубная) диаметром :50 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рез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16-02-007-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т фланцевых соединений на стальных трубопроводах диаметром 50  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един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16-05-001-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нтелей, задвижек, затворов, клапанов обратных, кранов проходных на трубопроводах из стальных труб диаметром : до 50 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Ру16 Ду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Ру16 Ду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24-01-021-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анальная пркладка трубопроводв  и изоляции из ИПУ с изоляцией стыков методом заливки при условном давлении 1.6 МПа, температуре 150 гр.С, диаметром 50 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трубопров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Ру16 Ду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01-033-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траншеи и котлована с перемещением грунтов до 5 м бульдозерами мощностями                  59 (80) кВт (л.с.) , группа грунтов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3 грун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335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01-02-061-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вручную траншей , пазух котлованной и ям, групп грунта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3 грун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 р68-10-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ыравнивающего слоя из асфально-бетонной смеси  без применения укладчиков асфальтобет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 смес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 сме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rPr/>
      </w:pPr>
      <w:r>
        <w:rPr>
          <w:sz w:val="22"/>
          <w:szCs w:val="22"/>
        </w:rPr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кова В.В.- начальник финансово-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шина С.С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Шафеев В.М.- начальник юридического отдела администрации МР «Хвастовичский район»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bCs/>
          <w:sz w:val="22"/>
          <w:szCs w:val="22"/>
        </w:rPr>
        <w:t xml:space="preserve"> средства бюджета МР «Хвастовичский район»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>Запрос котировочных цен</w:t>
      </w:r>
      <w:r>
        <w:rPr>
          <w:sz w:val="22"/>
          <w:szCs w:val="22"/>
        </w:rPr>
        <w:t xml:space="preserve">  размещен 22.09.2008 г. на официальном сайте  Хвастович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одачи заявок – с 23.09.2008 г. по 01.10.2008г до 17-15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  оплаты: по факту по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ксимальная  стоимость контракта  –  329000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Срок поставки товара  -    в течение месяца с момента заключения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 оценки: Минимальная цена.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отировочные заявки представ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ООО «Хвастовичские тепловые сети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Хвастовичи , ул. Советская, д. 21</w:t>
      </w:r>
    </w:p>
    <w:p>
      <w:pPr>
        <w:pStyle w:val="Normal"/>
        <w:rPr/>
      </w:pPr>
      <w:r>
        <w:rPr>
          <w:sz w:val="22"/>
          <w:szCs w:val="22"/>
        </w:rPr>
        <w:t>ИНН 4021003458,  КПП 4021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 40702810722120100578 в Кировском ОСБ №8608 г. Кал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29086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.сч. 30101810100000000612</w:t>
      </w:r>
    </w:p>
    <w:p>
      <w:pPr>
        <w:pStyle w:val="TextBodyIndent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>2.ООО «Технология» ,г. Киров Калужской области, ул.К.Маркса,д.3,</w:t>
      </w:r>
    </w:p>
    <w:p>
      <w:pPr>
        <w:pStyle w:val="TextBodyIndent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>ИНН 4023006221/КПП 402301001,</w:t>
      </w:r>
    </w:p>
    <w:p>
      <w:pPr>
        <w:pStyle w:val="TextBodyIndent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\сч 40702810122120100181 в Кировском ОСБ №5568 Калужского ОСБ № 8608 </w:t>
      </w:r>
    </w:p>
    <w:p>
      <w:pPr>
        <w:pStyle w:val="TextBodyIndent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>БИК 042908612,</w:t>
      </w:r>
    </w:p>
    <w:p>
      <w:pPr>
        <w:pStyle w:val="TextBodyIndent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>к\сч 30101810100000000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ок  размещены в табли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ООО «Хвастовичские тепловые сети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Хвастовичи , ул. Советская, д.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021003458,  КПП 4021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 40702810722120100578 в Кировском ОСБ №8608 г. Кал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29086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.сч. 30101810100000000612</w:t>
      </w:r>
    </w:p>
    <w:p>
      <w:pPr>
        <w:pStyle w:val="TextBodyIndent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>2.ООО «Технология» ,г. Киров Калужской области, ул.К.Маркса,д.3,</w:t>
      </w:r>
    </w:p>
    <w:p>
      <w:pPr>
        <w:pStyle w:val="TextBodyIndent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>ИНН 4023006221/КПП 402301001,</w:t>
      </w:r>
    </w:p>
    <w:p>
      <w:pPr>
        <w:pStyle w:val="TextBodyIndent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\сч 40702810122120100181 в Кировском ОСБ №5568 Калужского ОСБ № 8608 </w:t>
      </w:r>
    </w:p>
    <w:p>
      <w:pPr>
        <w:pStyle w:val="TextBodyIndent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>БИК 042908612,</w:t>
      </w:r>
    </w:p>
    <w:p>
      <w:pPr>
        <w:pStyle w:val="TextBodyIndent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>к\сч 30101810100000000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езультаты рассмотрения заявок  размещены в таблице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74"/>
        <w:gridCol w:w="1599"/>
        <w:gridCol w:w="1415"/>
        <w:gridCol w:w="1789"/>
        <w:gridCol w:w="1422"/>
        <w:gridCol w:w="157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я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в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вастовичские тепловые се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1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ирование 3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 с момента заключения контра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е место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16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сирование 30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 момента заключения контра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 мес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диная  комиссия, рассмотрев представленные участниками размещения заказа котировочные заявки, устан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котировочные заявки соответствуют извещению о проведении запроса котир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уясь  ст.47 Федерального Закона от 21.07.2005 года № 94-ФЗ « 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 комиссии: 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Признать победителем в проведении запроса котировок цен  ООО «Технология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 стоимость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каза 321816  рубл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Лучшие условия по цене контракта, следующие после  предложенных  ООО «Технология» содержит котировочная заявка ООО «Хвастовичские тепловые сети»  со стоимостью заказа 328511  рублей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Заказчику заключить муниципальный контракт с   ООО «Технология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 стоимостью заказа 321816  рублей не ранее,   чем через пять дней после  размещения протокола на официальном сайте, но не позднее 20 дней с момента  подписания настоящего проток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заказчик:                                         Единая комисс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 МОДО                                                       Председатель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Центр творческого и физическ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я детей и молодеж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__________Абрамова В.Г.                                         _________     Амелин Д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лены комиссии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                                                                             _________Шашкова Е.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Куликова В.В.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Демидкова Е.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Шафеев В.М.     </w:t>
      </w:r>
    </w:p>
    <w:p>
      <w:pPr>
        <w:pStyle w:val="TextBodyIndent"/>
        <w:spacing w:before="60" w:after="0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Гришина С.С.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6:00Z</dcterms:created>
  <dc:creator>Barishnikova</dc:creator>
  <dc:description/>
  <dc:language>en-US</dc:language>
  <cp:lastModifiedBy>User</cp:lastModifiedBy>
  <cp:lastPrinted>2008-06-24T12:33:00Z</cp:lastPrinted>
  <dcterms:modified xsi:type="dcterms:W3CDTF">2008-10-01T11:15:00Z</dcterms:modified>
  <cp:revision>13</cp:revision>
  <dc:subject/>
  <dc:title>П Р О Т О К О Л  №  3</dc:title>
</cp:coreProperties>
</file>