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1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29.09.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Администрация муниципального района «Хвастович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Предмет: Приобретение расходных материалов   для МУЗ «Хвастовичская ЦРБ» на четвертый квартал 2008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rPr/>
      </w:pPr>
      <w:r>
        <w:rPr>
          <w:sz w:val="22"/>
          <w:szCs w:val="22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феев В.М.- начальник юридического отдел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.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22.09.2008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дачи заявок – с 23.09.2008 г. по 28.09.2008г до 17-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 оплаты: по факту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137500 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квар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П КО ПТО «Медтехник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003,  г. Калуга, ул.Больничная,д.2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027007346 , КПП 402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ч 40602810600000000015 в ООО банк «Эл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г. Калуга , кор/сч 301018105000000007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ЗАО «МТК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033, г. Калуга, ул. 2-Академический пр. д.13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НН 4027032279,КПП 402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ч 40702810122240101280 в Калужском ОСБ № 8608 г. 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/сч 3010181010000000612 </w:t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605"/>
        <w:gridCol w:w="1421"/>
        <w:gridCol w:w="1622"/>
        <w:gridCol w:w="1424"/>
        <w:gridCol w:w="16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ПТО «Медтех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08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6-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поставк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четвертого квартала 2008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ТК»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1-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факту поставк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четвертого квартала 2008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ое мест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    </w:t>
      </w:r>
      <w:r>
        <w:rPr/>
        <w:t>1.</w:t>
      </w:r>
      <w:r>
        <w:rPr>
          <w:sz w:val="22"/>
          <w:szCs w:val="22"/>
        </w:rPr>
        <w:t>Признать победителем в проведении запроса котировок цен ГП КО ПТО «Медтехника» со стоимостью заказа 130376 рублей 25 копее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Лучшие условия по цене контракта, следующие после  предложенных ГП КО ПТО «Медтехника» содержит котировочная заявка ЗАО «МТК» со стоимостью заказа 135511 рублей 80 копеек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Заказчику заключить муниципальный контракт с ГП КО ПТО «Медтехника»  на сумму 130376 рублей 25  копеек  не ранее ,  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 Единая комиссия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МУЗ «Хвастовичская ЦРБ»                                      Председатель комиссии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Пенькова Л.М.</w:t>
      </w:r>
      <w:r>
        <w:rPr>
          <w:b/>
          <w:sz w:val="22"/>
          <w:szCs w:val="22"/>
        </w:rPr>
        <w:t xml:space="preserve">                                          _________     </w:t>
      </w:r>
      <w:r>
        <w:rPr>
          <w:sz w:val="22"/>
          <w:szCs w:val="22"/>
        </w:rPr>
        <w:t>Амелин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             ___________Шашкова Е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Куликова В.В.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Гришина С.С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 Шафеев В.М.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2:00Z</dcterms:created>
  <dc:creator>Barishnikova</dc:creator>
  <dc:description/>
  <cp:keywords/>
  <dc:language>en-US</dc:language>
  <cp:lastModifiedBy>Ulther Lightbringen</cp:lastModifiedBy>
  <cp:lastPrinted>2008-06-24T12:43:00Z</cp:lastPrinted>
  <dcterms:modified xsi:type="dcterms:W3CDTF">2008-09-29T12:07:00Z</dcterms:modified>
  <cp:revision>7</cp:revision>
  <dc:subject/>
  <dc:title>П Р О Т О К О Л  №  3</dc:title>
</cp:coreProperties>
</file>