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Т О К О Л  №  13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Хвастовичи                                                                                            26.11.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Администрация муниципального района «Хвастовичский район»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: </w:t>
      </w:r>
      <w:r>
        <w:rPr>
          <w:bCs/>
          <w:sz w:val="22"/>
          <w:szCs w:val="22"/>
        </w:rPr>
        <w:t>Приобретение автомобиля ГАЗель-автобус  ( или эквивалент) для отдела образования администрации МР «Хвастовичский район».</w:t>
      </w:r>
    </w:p>
    <w:p>
      <w:pPr>
        <w:pStyle w:val="TextBody"/>
        <w:spacing w:before="6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>
          <w:sz w:val="22"/>
          <w:szCs w:val="22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>Шашкова Е.И.- Заместитель главы администрации МР «Хвастовичский район» -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шина С.С.- ведущий специалист отдела экономики, имущества и архитектуры администрации МР «Хвастовичский район». 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бюджет МР «Хвастовичский район»</w:t>
      </w:r>
    </w:p>
    <w:p>
      <w:pPr>
        <w:pStyle w:val="Normal"/>
        <w:spacing w:before="6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14.11.2007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– с 15.11.2007 г. по 25.11.2007г до 17-15 часов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 оплаты: по факту поставки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350000    рублей.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Срок поставки товара  -    до 10  декабря    2007 года</w:t>
      </w:r>
    </w:p>
    <w:p>
      <w:pPr>
        <w:pStyle w:val="Heading1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 представили: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ООО «Автоцентр ГАЗ-Калуга» ,248007, г.Калуга , ул. Резванская , д.6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ИНН 4027031349,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\сч 40702810322240105565 в Калужском ОСБ 8608 г. Калуга 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\сч 30101810100000000612 , БИК  042908612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ОАО «КАМО-Лада» , г.Калуга , ул. Резванская д.6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Н 4027004634 КПП 402701001 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\сч 40702810622240104774 , кор\сч 30101810100000000612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алужское ОСБ  8608 г.Калуга БИК 042908612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ок  размещены в таблице: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02"/>
        <w:gridCol w:w="1558"/>
        <w:gridCol w:w="1381"/>
        <w:gridCol w:w="1783"/>
        <w:gridCol w:w="1365"/>
        <w:gridCol w:w="1591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в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центр_ГАЗ-Калу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>
                <w:sz w:val="22"/>
                <w:szCs w:val="22"/>
              </w:rPr>
              <w:t>21.11.2007 в 15-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поставки  в течение 10 дн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3-х дне с момента подписания контра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цен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АМО-Лад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07 в 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  в течение 10 д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>
                <w:sz w:val="22"/>
                <w:szCs w:val="22"/>
              </w:rPr>
              <w:t>До 10.12.2007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Единая  комиссия, рассмотрев представленные участниками размещения заказа котировочные заявки, установила :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Все котировочные заявки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Руководствуясь ч.2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2"/>
          <w:szCs w:val="22"/>
        </w:rPr>
        <w:t>1.Признать победителем в проведении запроса котировок цен  ООО «Автоцентр ГАЗ-Калуга» со стоимостью заказа 345000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Лучшие условия по цене контракта, следующие после предложенных ООО «Автоцентр ГАЗ-Калуга»  содержит котировочная заявка  ООО «КАМО-Лада»  со стоимостью заказа 350000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2"/>
          <w:szCs w:val="22"/>
        </w:rPr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2"/>
          <w:szCs w:val="22"/>
        </w:rPr>
        <w:t>4.Настоящий протокол составлен в трех экземплярах,  имеющих одинаковую юридическую силу, два  остается у Заказчика, другой –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Заказчику заключить муниципальный контракт с ООО «Автоцентр ГАЗ Калуга» на сумму 345000  рублей  не ранее   чем через пять дней после  размещения протокола на официальном сайте, но не позднее 20 дней с момента,  подписания настоящего протокол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                                                 Котировочная комиссия                                                        </w:t>
      </w:r>
    </w:p>
    <w:p>
      <w:pPr>
        <w:pStyle w:val="TextBody"/>
        <w:spacing w:before="6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Р «Хвастовичский район»                                        Председатель комиссии              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Веденкин С.Е.                                    _________     Амелин Д.В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                                          ___________ Шашкова Е.И.      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 Гришина С.С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___________ Куликова В.В.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 Демидкова Е.И.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3:00Z</dcterms:created>
  <dc:creator>Barishnikova</dc:creator>
  <dc:description/>
  <dc:language>en-US</dc:language>
  <cp:lastModifiedBy>User</cp:lastModifiedBy>
  <cp:lastPrinted>2007-11-26T16:22:00Z</cp:lastPrinted>
  <dcterms:modified xsi:type="dcterms:W3CDTF">2007-11-27T13:13:00Z</dcterms:modified>
  <cp:revision>2</cp:revision>
  <dc:subject/>
  <dc:title>П Р О Т О К О Л  №  3</dc:title>
</cp:coreProperties>
</file>