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ечень продукции</w:t>
      </w:r>
    </w:p>
    <w:p>
      <w:pPr>
        <w:pStyle w:val="Normal"/>
        <w:ind w:right="14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1"/>
        <w:gridCol w:w="2570"/>
        <w:gridCol w:w="25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Наименование продук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Ед.измер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Окорочка кури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Фар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Пельмени Колба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Колба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Сосис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Овощ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Фрук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Кондитерские издел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Круп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Саха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Рыб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Молоко и молочные изд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Масло сливочно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Хлеб ржано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Батон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Со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Масло растительно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Ч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Кисел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80</w:t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С\фрук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Кофейный напито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Сы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Шокол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Косерв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Яйц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20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37:00Z</dcterms:created>
  <dc:creator>User</dc:creator>
  <dc:description/>
  <dc:language>en-US</dc:language>
  <cp:lastModifiedBy>User</cp:lastModifiedBy>
  <dcterms:modified xsi:type="dcterms:W3CDTF">2006-06-02T12:37:00Z</dcterms:modified>
  <cp:revision>2</cp:revision>
  <dc:subject/>
  <dc:title>                                                                                                                Приложение № 2</dc:title>
</cp:coreProperties>
</file>