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нтракт 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Хвастовичи                                                           «_____» «___________»2007 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сельского поселения «Село Хвастовичи» , именуемый  в дальнейшем "Заказчик", в лице главы администрации Лилякова В.А.., действующего на основании Устава, с одной стороны, и _____________, именуемый  в дальнейшем "Подрядчик", в лице ____________.,  действующий  на основании Устава , с другой стороны, вместе именуемые "стороны", заключили настоящий контракт 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/>
      </w:pPr>
      <w:r>
        <w:rPr>
          <w:sz w:val="20"/>
        </w:rPr>
        <w:t>1.1. Подрядчик обязуется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провести  ремонт  автодороги с. Хвастовичи ул. Пушкина , протяженностью 420 м, </w:t>
      </w:r>
      <w:r>
        <w:rPr>
          <w:sz w:val="20"/>
        </w:rPr>
        <w:t>расположенный  по адресу с. Хвастовичи     Хвастовичского района Калужской области  , в соответствии с условиями настоящего контракта , сметой на</w:t>
      </w:r>
      <w:r>
        <w:rPr>
          <w:bCs/>
          <w:sz w:val="20"/>
        </w:rPr>
        <w:t xml:space="preserve"> проведение   ремонта ,</w:t>
      </w:r>
      <w:r>
        <w:rPr>
          <w:sz w:val="20"/>
        </w:rPr>
        <w:t xml:space="preserve"> а Заказчик обязуется создать Подрядчику необходимые условия для выполнения работ, принять их результат и уплатить обусловленную настоящим контрактом  це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Виды</w:t>
      </w:r>
      <w:r>
        <w:rPr>
          <w:rFonts w:cs="Times New Roman" w:ascii="Times New Roman" w:hAnsi="Times New Roman"/>
          <w:bCs/>
        </w:rPr>
        <w:t xml:space="preserve">   ремонта  автодороги с. Хвастовичи ул. Пушкина , протяженностью 420 м,</w:t>
      </w:r>
      <w:r>
        <w:rPr>
          <w:rFonts w:cs="Times New Roman" w:ascii="Times New Roman" w:hAnsi="Times New Roman"/>
        </w:rPr>
        <w:t>, выполняемых Подрядчиком, определены в смете ., являющейся неотъемлемой частью настоящего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 обязуется передать Подрядчику проектно-сметную документацию, указанную в п. 1.2 настоящего контракта , в течение 5 дней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«Хвастовичский район» от _______ 2007 года № 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Источником  финансирования настоящего  муниципального контракта являются  средства бюджета сельского поселения  «Село Хвастовичи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язанности Подряд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рядчик обязуется выполнить все работы по ремонту и надлежащего качества, в объеме и в сроки, предусмотренные настоящим контрактом и сметой, указанной в п. 1.2 настоящего контракта , и сдать работу Заказчику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Подрядчик обязуется  предоставить гарантию качества выполненных работ в течение 6 лет с момента подписания акта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дрядчик обязан обеспечить выполнение работ своими силами и средствами. Работы выполняются из материалов, приобретенных Подрядчиком, за счет средств Заказчика. Подрядчик предоставляет Заказчику смету расхода материалов, используемых при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До приемки работ Подрядчик обязан вывезти принадлежащие Подрядчику оборудование, инвентарь, инструменты, материалы и строительный мусор, а также произвести уборку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одрядчик  вправе привлекать для выполнения работ по настоящему договору субподряд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язанности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казчик обязан обеспечить доступ Подрядчика в помещение, указанное в п. 1.1 настоящего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аказчик обязуется принять выполненные работы в порядке, предусмотренном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а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Если Подрядчик не приступает своевременно к исполнению настоящего контракта  или выполняет работу настолько медленно, что окончание ее к сроку становится явно невозможным, Заказчик вправе отказаться от исполнения контракта  и потребовать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 либо устранить недостатки своими силами,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ВЫПОЛНЕНИЯ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, предусмотренные настоящим контрактом, осуществляются Подрядчиком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о работ: ________ 2007 года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работ: _______ 200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работ составляет  ____________________________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аждого вида работ устанавливается в смете, указанной в п. 1.2 настоящего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Форма оплаты – по факту выполненных работ. Окончательный расчет  будет произведен  через 10 дней с момента подписания акта выполненных работ ( форма КС-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Стоимость работ может быть изменена только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ИЕМКИ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читаются принятыми с момента подписания сторонами акта приемки выполненных работ (форма КС-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. РИ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а, нарушившая контракт 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рядчик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 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ях, когда работы выполнены Подрядчиком с отступлениями от настоящего контракта 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Потребовать от Подрядчика безвозмездного устранения недостатков в разум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требовать от Подрядчика соразмерного уменьшения установленной за работу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7.В случае нарушения сроков выполнения подрядных работ Подрядчик обязуется уплатить Заказчику пеню в размере 0.01% ( ноль целых  одна сотая процента) за каждый день просрочки от сметной стоимости 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 вступает в силу с момента подписания и действует до полного исполнения сторонами своих обязательств по контракту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о всем остальном, что не предусмотрено настоящим контрактом 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Любые изменения и дополнения к настоящему контракту 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  1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.Хвастовичи                                                                                           01.11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Администрация сельского поселения «Село Хвастовичи». </w:t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Единая комиссия по размещению муниципального заказа путем проведения, аукциона, а также запроса котировок на закупку товаров, работ и услуг для муниципальных нужд </w:t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района «Хвастовичский район»</w:t>
      </w:r>
    </w:p>
    <w:p>
      <w:pPr>
        <w:pStyle w:val="TextBody"/>
        <w:spacing w:before="60" w:after="0"/>
        <w:ind w:firstLine="540"/>
        <w:rPr/>
      </w:pPr>
      <w:r>
        <w:rPr>
          <w:sz w:val="22"/>
          <w:szCs w:val="22"/>
        </w:rPr>
        <w:t>Председатель единой комиссии по размещению муниципального заказа: первый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- начальник управления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Гришина С.С.- ведущий специалист управления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 –заведующая финансово-бухгалтерским отделом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шкова Е.И. – Заместитель Главы администрации МР «Хвастовичский район» -начальник отдела финансов и бюджета;</w:t>
      </w:r>
    </w:p>
    <w:p>
      <w:pPr>
        <w:pStyle w:val="Normal"/>
        <w:spacing w:before="6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точник финансирования – бюджет сельского поселения «Село Хвастовичи»</w:t>
      </w:r>
    </w:p>
    <w:p>
      <w:pPr>
        <w:pStyle w:val="Normal"/>
        <w:spacing w:before="6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закупки – Ремонт дороги с. Хвастовичи, ул. Пушкина протяженностью 420 метров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 22.10.2007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2"/>
          <w:szCs w:val="22"/>
        </w:rPr>
        <w:t>Срок подачи заявок – по 31 .10.2007.</w:t>
      </w:r>
    </w:p>
    <w:p>
      <w:pPr>
        <w:pStyle w:val="Heading1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Условия заключения контракта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оплаты – по факту выполненных работ 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/>
      </w:pPr>
      <w:r>
        <w:rPr>
          <w:sz w:val="22"/>
          <w:szCs w:val="22"/>
        </w:rPr>
        <w:t xml:space="preserve">Максимальная  стоимость контракта – 260000 рублей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расходах: в цену  работ должны быть включены   расходы на  транспортировку, страхование и уплату всех видов налогов, сборов и платежей.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Сроки  выполнения работ – в течение 10 рабочих дней со дня заключения контракта.</w:t>
      </w:r>
    </w:p>
    <w:p>
      <w:pPr>
        <w:pStyle w:val="Heading1"/>
        <w:spacing w:before="60" w:after="0"/>
        <w:ind w:firstLine="540"/>
        <w:rPr/>
      </w:pPr>
      <w:r>
        <w:rPr>
          <w:sz w:val="22"/>
          <w:szCs w:val="22"/>
        </w:rPr>
        <w:t xml:space="preserve">Котировочные заявки представили ( </w:t>
      </w:r>
      <w:r>
        <w:rPr>
          <w:b w:val="false"/>
          <w:sz w:val="22"/>
          <w:szCs w:val="22"/>
        </w:rPr>
        <w:t>в порядке поступления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РСУ ОАО «Калугаавтодор» №6 с. Хвастовичи ул. Гагарина д.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027067056 КПП 402102001 БИК 042908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ч. 40702810922120107070  в Кировском ОСБ 5568/065 с . Хвастови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ужское ОСБ 8608 г. Калуга  к/сч.  30101810100000000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ООО «Хвастовичский дорожник» 249360, с. Хвастовичи ул. Кирова д.92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021002694 КПП 402101001 , БИК 042908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ч. 4070810622120107037 в Кировском ОСБ 5568/065 с . Хвастови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ужское ОСБ 8608 г. Калуга  к/сч.  30101810100000000612</w:t>
      </w:r>
    </w:p>
    <w:p>
      <w:pPr>
        <w:pStyle w:val="2"/>
        <w:tabs>
          <w:tab w:val="clear" w:pos="5865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ассмотрения котировочных заявок:</w:t>
      </w:r>
    </w:p>
    <w:p>
      <w:pPr>
        <w:pStyle w:val="2"/>
        <w:tabs>
          <w:tab w:val="clear" w:pos="5865"/>
        </w:tabs>
        <w:spacing w:before="60" w:after="0"/>
        <w:rPr/>
      </w:pPr>
      <w:r>
        <w:rPr>
          <w:sz w:val="22"/>
          <w:szCs w:val="22"/>
        </w:rPr>
        <w:t>Все котировочные заявки отвечают требованиям, установленным в извещении о проведении запроса котировок</w:t>
      </w:r>
      <w:r>
        <w:rPr>
          <w:b/>
          <w:sz w:val="22"/>
          <w:szCs w:val="22"/>
        </w:rPr>
        <w:t>.</w:t>
      </w:r>
    </w:p>
    <w:p>
      <w:pPr>
        <w:pStyle w:val="2"/>
        <w:tabs>
          <w:tab w:val="clear" w:pos="5865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Результаты рассмотрения котировочных заявок, полученные от претендентов, занесены в таблицу: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620"/>
        <w:gridCol w:w="1800"/>
        <w:gridCol w:w="1800"/>
      </w:tblGrid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исполнения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ОАО «Калугаавтодор»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акта выполненных работ ф. № КС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вастовичский доро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акта выполненных работ ф. № КС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цена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Признать ООО «Хвастовичский дорожник» победителем в проведении запроса котировок цен  со стоимостью заказа 259957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Лучшие условия по цене контракта, следующие после предложенных ООО «Хвастовичский дорожник» содержит котировочная заявка ДРСУ ОАО «Калугаавтодор» №6 с. Хвастовичи  со стоимостью заказа 260000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2"/>
          <w:szCs w:val="22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ротокол составлен в трех экземплярах,  имеющих одинаковую юридическую силу, два  остается у Заказчика, другой – победителю в проведении запроса котирово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Заказчику заключить муниципальный контракт с ООО «Хвастовичский дорожник» с. Хвастовичи на сумму 259957 рублей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ава  администрации                                                     Котировочная комиссия                                                         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 xml:space="preserve">СП «Село Хвастовичи»                                                 Председатель комисссии               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_______________Лиляков В.В.                                  _________     Амелин Д.В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                                    ___________ Демидкова Е.И.                                      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 Гришина С.С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 Куликова В.В.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     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Cs w:val="24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6:00Z</dcterms:created>
  <dc:creator>Barishnikova</dc:creator>
  <dc:description/>
  <cp:keywords/>
  <dc:language>en-US</dc:language>
  <cp:lastModifiedBy>Алексей</cp:lastModifiedBy>
  <cp:lastPrinted>2005-01-03T07:16:00Z</cp:lastPrinted>
  <dcterms:modified xsi:type="dcterms:W3CDTF">2007-11-01T12:16:00Z</dcterms:modified>
  <cp:revision>16</cp:revision>
  <dc:subject/>
  <dc:title>П Р О Т О К О Л  №  3</dc:title>
</cp:coreProperties>
</file>