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Проект муниципального контракта                                Приложение </w:t>
      </w:r>
      <w:r>
        <w:rPr>
          <w:b/>
          <w:sz w:val="20"/>
        </w:rPr>
        <w:t>№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ый контракт №</w:t>
      </w:r>
    </w:p>
    <w:p>
      <w:pPr>
        <w:pStyle w:val="Normal"/>
        <w:ind w:right="141" w:hanging="0"/>
        <w:jc w:val="center"/>
        <w:rPr>
          <w:b/>
          <w:b/>
          <w:sz w:val="20"/>
        </w:rPr>
      </w:pPr>
      <w:r>
        <w:rPr>
          <w:b/>
          <w:bCs/>
          <w:sz w:val="20"/>
        </w:rPr>
        <w:t>проведение проектно-изыскательских работ по капитальному ремонту узла гидротехнических сооружений с. Пеневич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Хвастовичи                                                                                                           «____»_______2007 г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Хвастовичский ОКС», именуемый  в дальнейшем "Заказчик", в лице директора Макаркина И.И., действующего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1" w:hanging="0"/>
        <w:rPr/>
      </w:pPr>
      <w:r>
        <w:rPr>
          <w:sz w:val="20"/>
        </w:rPr>
        <w:t>1.1. Подрядчик обязуется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провести  проектно-изыскательских работы по капитальному ремонту узла гидротехнических сооружений с. Пеневичи., </w:t>
      </w:r>
      <w:r>
        <w:rPr>
          <w:sz w:val="20"/>
        </w:rPr>
        <w:t>расположенного по адресу:  с Пеневичи    Хвастовичского района Калужской области  , в соответствии с условиями настоящего контракта , сметой на</w:t>
      </w:r>
      <w:r>
        <w:rPr>
          <w:bCs/>
          <w:sz w:val="20"/>
        </w:rPr>
        <w:t xml:space="preserve"> проведение   проектно-изыскательских работы по капитальному ремонту узла гидротехнических сооружений с. Пеневичи</w:t>
      </w:r>
      <w:r>
        <w:rPr>
          <w:sz w:val="20"/>
        </w:rPr>
        <w:t>, а Заказчик обязуется создать Подрядчику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Виды</w:t>
      </w:r>
      <w:r>
        <w:rPr>
          <w:rFonts w:cs="Times New Roman" w:ascii="Times New Roman" w:hAnsi="Times New Roman"/>
          <w:bCs/>
        </w:rPr>
        <w:t xml:space="preserve">   проектно-изыскательских работы по капитальному ремонту узла гидротехнических сооружений с. Пеневичи</w:t>
      </w:r>
      <w:r>
        <w:rPr>
          <w:rFonts w:cs="Times New Roman" w:ascii="Times New Roman" w:hAnsi="Times New Roman"/>
        </w:rPr>
        <w:t>, выполняемых Подрядчиком, определены в смете N ____ от "__"________ ____ г., являющейся неотъемлемой частью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 обязуется передать Подрядчику проектно-сметную документацию, указанную в п. 1.2 настоящего контракта , в течение 5 дней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Источником  финансирования настоящего  муниципального контракта являются  средства бюджета муниципального района «Хвастович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язанности Подряд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рядчик обязуется выполнить все работы по ремонту и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Подрядчик обязуется  предоставить гарантию качества выполненных работ в течение 6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дрядчик обязан обеспечить выполнение работ своими силами и средствами. Работы выполняются из материалов, приобретенных Подрядчиком, за счет средств Заказчика. Подрядчик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До приемки работ Подрядчик обязан вывезти принадлежащие Подрядчику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одрядчик  вправе привлекать для выполнения работ по настоящему договору субподрядч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язанности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казчик обязан обеспечить доступ Подрядчика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а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Если Подрядчик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И ВЫПОЛНЕНИЯ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ало работ: ________ 2007 года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работ: _______ 200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ИМОСТЬ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Форма оплаты – по факту выполненных работ. 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ПРИЕМКИ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. РИС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ях, когда работы выполнены Подрядчиком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Потребовать от Подрядчика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Потребовать от Подрядчика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В случае нарушения сроков выполнения подрядных работ Подрядчик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7:00Z</dcterms:created>
  <dc:creator>Алексей</dc:creator>
  <dc:description/>
  <cp:keywords/>
  <dc:language>en-US</dc:language>
  <cp:lastModifiedBy>Алексей</cp:lastModifiedBy>
  <dcterms:modified xsi:type="dcterms:W3CDTF">2007-08-02T07:47:00Z</dcterms:modified>
  <cp:revision>1</cp:revision>
  <dc:subject/>
  <dc:title>Проект муниципального контракта                                Приложение №3</dc:title>
</cp:coreProperties>
</file>