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Техническое зада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5"/>
        <w:gridCol w:w="3475"/>
        <w:gridCol w:w="1701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t>Раздел 1. Полы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402"/>
        <w:gridCol w:w="1701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52-05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ирпичных столбчатых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11-01-012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ка лаг на кирпичные столб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11-01-043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ка лаг по деревянным подклад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11-01033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окрытий дощатых толщиной 36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11-01-035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окрытий из плит древесностружеч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11-01-039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М-101-0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древесностружечные многослойные и трехслойной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 Ст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цовка стен лицевым кирпич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18:00Z</dcterms:created>
  <dc:creator>Макаркин</dc:creator>
  <dc:description/>
  <dc:language>en-US</dc:language>
  <cp:lastModifiedBy>User</cp:lastModifiedBy>
  <cp:lastPrinted>2006-03-23T15:11:00Z</cp:lastPrinted>
  <dcterms:modified xsi:type="dcterms:W3CDTF">2006-06-01T12:22:00Z</dcterms:modified>
  <cp:revision>3</cp:revision>
  <dc:subject/>
  <dc:title>                                                           Дефектная ведомость</dc:title>
</cp:coreProperties>
</file>