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необходимых работ                                                                                                              Приложение №2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"/>
        <w:ind w:left="2126" w:firstLine="709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72"/>
        <w:gridCol w:w="3536"/>
        <w:gridCol w:w="1517"/>
        <w:gridCol w:w="808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5" w:firstLine="10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сн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-в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Tab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8-03-004-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регистров из стальных труб сварных диаметром нитки 7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 нитки регист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5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5-001-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отводов,  вентилей, задвижек, затворов, клапанов обратных, кранов проходных на трубопроводах из стальных труб диаметром до 10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534-0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тводы 90град. с радиусом кривизны R=1.5Ду на Ру менее или 10 МПа (100 кгс/см2), диаметром условного прохода 65 мм, наружным диаметром 76 мм, толщиной стенки 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2-002-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кладка трубопроводов водоснабжения из стальных водогазопроводных оцинкованных труб диаметром 4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,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5-001-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отводов,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534-00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тводы 90град. с радиусом кривизны R=1.5Ду на Ру менее или 10 МПа (100 кгс/см2), диаметром условного прохода 40 мм, наружным диаметром 45 мм, толщиной стенки 4.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300-11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раны , диаметром 4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300-12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гоны стальные с муфтой и контргайкой, диаметром 4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5-001-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300-04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раны , диаметром 2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2-001-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9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8-03-004-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регистров из стальных труб водогазопроводных диаметром нитки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 нитки регист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0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300-12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гоны стальные с муфтой и контргайкой, диаметром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103-0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уфты прямые короткие 1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5-001-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8-07-001-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кранов воздушных (кран маевског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компл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айс-лист ЗАО "Росметалл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Арматура, диаметром 12 мм (пру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5-001-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становка отводов,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айс-лист ЗАО "Техстройспецмонтаж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тводы 90град. с радиусом кривизны R=1,5Ду на Ру менее или 10 МПа (100 кгс/см2), диаметром 2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2-001-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кладка трубопроводов отопления из стальных водогазопроводных неоцинкованных труб диаметром 25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2-001-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ЦМ-300-12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репления для трубопроводов: кронштейны, планки, хому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3-03-002-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2 окрашиваемой поверх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3-03-004-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2 окрашиваемой поверх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7-003-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резки в действующие внутренние сети трубопроводов отопления и водоснабжения диаметром до 8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врез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22-06-001-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мывка с дезинфекцией трубопроводов диаметром  до 10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к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,5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9-01-015-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пресовка трубопроводов, диаметром до 10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,5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6-07-005-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Гидравлическое испытание трубопроводов систем отопления, водопровода и горячего водоснабжения диаметром до 10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 трубопро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3,5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46-03-009-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бивка в кирпичных стенах отверстий круглых диаметром до 100 мм при толщине стен до 51 с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1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46-03-017-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Заделка отверстий, гнезд и борозд в стенах и перегородках бетонных площадью до 0,1 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м3 заде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р69-09-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чистка помещений от строительного мус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т мус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р61-02-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2 отремонтированной поверх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ЕР15-04-024-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стая окраска масляными составами по штукатурке и сборным конструкциям, подготовленным под окраску ст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 м2 окрашиваемой поверх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муниципального контракта                                Приложение </w:t>
      </w:r>
      <w:r>
        <w:rPr>
          <w:b/>
          <w:sz w:val="28"/>
          <w:szCs w:val="28"/>
        </w:rPr>
        <w:t>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системы отопления Пеневичской муниципальн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с. Хвастовичи                                                                                                           «____»_______2007 г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П «Хвастовичский ОКС», именуемый  в дальнейшем "Заказчик", в лице директора Макаркина И.И., действующего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дрядчик обязуется выполнить ремонт системы отопления школы  , расположенной по адресу : с.    Пеневичи Калужской области Хвастовичского района  . , в соответствии с условиями настоящего договора, сметой на производство ремонтно-строительных работ, а Заказчик обязуется создать Подрядчику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firstLine="540"/>
        <w:jc w:val="both"/>
        <w:rPr/>
      </w:pPr>
      <w:r>
        <w:rPr/>
        <w:t>1.2. Виды ремонта системы отопления  , выполняемых Подрядчиком, определены в смете N ____ от "__"________ ____ г., являющейся неотъемлемой частью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1.3. Заказчик обязуется передать Подрядчику проектно-сметную документацию, указанную в п. 1.2 настоящего контракта , в течение 5 дней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1.4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firstLine="540"/>
        <w:jc w:val="both"/>
        <w:rPr/>
      </w:pPr>
      <w:r>
        <w:rPr/>
        <w:t>1.5.Источником  финансирования настоящего  муниципального контракта являются  средства бюджета муниципального района «Хвастовичский район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язанности Подрядчика:</w:t>
      </w:r>
    </w:p>
    <w:p>
      <w:pPr>
        <w:pStyle w:val="ConsPlusNormal"/>
        <w:widowControl/>
        <w:ind w:firstLine="540"/>
        <w:jc w:val="both"/>
        <w:rPr/>
      </w:pPr>
      <w:r>
        <w:rPr/>
        <w:t>2.1.1. Подрядчик обязуется выполнить все работы по ремонту и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/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.1.3.Подрядчик обязуется  предоставить гарантию качества выполненных работ в течение 6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.1.4. Подрядчик обязан обеспечить выполнение работ своими силами и средствами. Работы выполняются из материалов, приобретенных Подрядчиком, за счет средств Заказчика. Подрядчик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2.1.5. До приемки работ Подрядчик обязан вывезти принадлежащие Подрядчику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1.6. Подрядчик  вправе привлекать для выполнения работ по настоящему договору субподрядчиков.</w:t>
      </w:r>
    </w:p>
    <w:p>
      <w:pPr>
        <w:pStyle w:val="ConsPlusNormal"/>
        <w:widowControl/>
        <w:ind w:firstLine="540"/>
        <w:jc w:val="both"/>
        <w:rPr/>
      </w:pPr>
      <w:r>
        <w:rPr/>
        <w:t>2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/>
      </w:pPr>
      <w:r>
        <w:rPr/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/>
      </w:pPr>
      <w:r>
        <w:rPr/>
        <w:t>2.1.8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ind w:firstLine="540"/>
        <w:jc w:val="both"/>
        <w:rPr/>
      </w:pPr>
      <w:r>
        <w:rPr/>
        <w:t>2.2. 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2.2.1. Заказчик обязан обеспечить доступ Подрядчика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3. Права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3.2. Если Подрядчик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И ВЫПОЛНЕНИЯ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/>
        <w:t>- начало работ: _______ 2007 года.;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е работ: _______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СТОИМОСТЬ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/>
      </w:pPr>
      <w:r>
        <w:rPr/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.2. Форма оплаты – авансирование 30%.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ОРЯДОК ПРИЕМКИ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/>
      </w:pPr>
      <w:r>
        <w:rPr/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ТВЕТСТВЕННОСТЬ. РИСКИ</w:t>
      </w:r>
    </w:p>
    <w:p>
      <w:pPr>
        <w:pStyle w:val="ConsPlusNormal"/>
        <w:widowControl/>
        <w:ind w:firstLine="540"/>
        <w:jc w:val="both"/>
        <w:rPr/>
      </w:pPr>
      <w:r>
        <w:rPr/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/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/>
      </w:pPr>
      <w:r>
        <w:rPr/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ях, когда работы выполнены Подрядчиком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/>
      </w:pPr>
      <w:r>
        <w:rPr/>
        <w:t>6.4.1. Потребовать от Подрядчика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/>
      </w:pPr>
      <w:r>
        <w:rPr/>
        <w:t>6.4.2. Потребовать от Подрядчика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/>
      </w:pPr>
      <w:r>
        <w:rPr/>
        <w:t>6.4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/>
      </w:pPr>
      <w:r>
        <w:rPr/>
        <w:t>6.6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widowControl/>
        <w:ind w:firstLine="540"/>
        <w:jc w:val="both"/>
        <w:rPr/>
      </w:pPr>
      <w:r>
        <w:rPr/>
        <w:t>6.7.В случае нарушения сроков выполнения подрядных работ Подрядчик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/>
      </w:pPr>
      <w:r>
        <w:rPr/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hanging="0"/>
        <w:jc w:val="center"/>
        <w:rPr/>
      </w:pPr>
      <w:r>
        <w:rPr/>
        <w:t>7. СРОК ДЕЙСТВИЯ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hanging="0"/>
        <w:jc w:val="center"/>
        <w:rPr/>
      </w:pPr>
      <w:r>
        <w:rPr/>
        <w:t>8. РАЗРЕШЕНИЕ СП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/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АДРЕСА И ПЛАТЕЖНЫЕ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азчик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6:00Z</dcterms:created>
  <dc:creator>USER</dc:creator>
  <dc:description/>
  <cp:keywords/>
  <dc:language>en-US</dc:language>
  <cp:lastModifiedBy>Алексей</cp:lastModifiedBy>
  <cp:lastPrinted>2007-08-20T14:51:00Z</cp:lastPrinted>
  <dcterms:modified xsi:type="dcterms:W3CDTF">2007-08-20T12:56:00Z</dcterms:modified>
  <cp:revision>2</cp:revision>
  <dc:subject/>
  <dc:title>АДМИНИСТРАЦИЯ	</dc:title>
</cp:coreProperties>
</file>