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 Р О Т О К О Л  № 98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заседания   единой  комиссии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 «Хвастовичский райо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Хвастовичи                                                                                                                     22.07. 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заказчик:</w:t>
      </w:r>
      <w:r>
        <w:rPr>
          <w:sz w:val="22"/>
          <w:szCs w:val="22"/>
        </w:rPr>
        <w:t xml:space="preserve"> Отдел культуры администрации МР «Хвастовичский район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:  Ремонт внутренних помещений РДК «Юбилейный»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"/>
        <w:gridCol w:w="1595"/>
        <w:gridCol w:w="5870"/>
        <w:gridCol w:w="1276"/>
      </w:tblGrid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е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</w:tr>
      <w:tr>
        <w:trPr>
          <w:trHeight w:val="262" w:hRule="atLeast"/>
        </w:trPr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 1. Коридор №1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7-02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ка покрытий полов из линолеума и ре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окрытий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7-10-0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елка выбоин в полах цементных площадью до 0,5 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ест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1-26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тир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еретертой поверхности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1-01-036-0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окрытий из линолеума насухо со свариванием полотнищ в сты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окрытия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1-01-039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линтусов деревян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 плинтусов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4-025-0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ая окраска масляными составами по дереву по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1-04-0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штукатурки потолков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тремонтированной поверхности</w:t>
            </w:r>
          </w:p>
        </w:tc>
      </w:tr>
      <w:tr>
        <w:trPr>
          <w:trHeight w:val="929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1-04-0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штукатурки потолков по камню и бетону цементно-известковым раствором, площадью отдельных мест до 1 м2 добавлять на каждые следующие 10 мм толщины сло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тремонтированн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1-26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тирка штукатурки внутренних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еретерт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17-0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водоэмульсионными составами поверхностей потолков ранее окрашенных известковой или клеевой краской с расчисткой старой краски более 35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1-02-0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тремонтированн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16-0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водоэмульсионными составами поверхностей стен ранее окрашенных водоэмульсионной краской с расчисткой старой краски более 35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1-07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тремонтированн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09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ая масляная окраска ранее окрашенных окон за 1 раз с расчисткой старой краски до 1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32-0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масляными составами ранее окрашенных поверхностей стальных и чугунных труб чугунных за 1 р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32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масляными составами ранее окрашенных поверхностей стальных и чугунных труб стальных за 1 р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47" w:hRule="atLeast"/>
        </w:trPr>
        <w:tc>
          <w:tcPr>
            <w:tcW w:w="7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 2. Каридор № 2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7-02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ка покрытий полов из линолеума и ре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окрытий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7-10-0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елка выбоин в полах цементных площадью до 0,5 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ест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1-26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тирка штукатурки внутренних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еретертой поверхности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1-01-036-0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окрытий из линолеума насухо со свариванием полотнищ в сты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окрытия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1-01-039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линтусов деревян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 плинтусов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4-025-0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ая окраска масляными составами по дереву по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46-02-009-0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бивка штукатурки с поверхностей стен и потолков кирпич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2-016-0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штукатуривание поверхностей цементно-известковым или цементным раствором по камню и бетону улучшенное потол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штукатуриваем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17-0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водоэмульсионными составами поверхностей потолков ранее окрашенных водоэмульсионной краской с расчисткой старой краски более 35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09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ая масляная окраска ранее окрашенных окон за 1 раз с расчисткой старой краски до 1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32-0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масляными составами ранее окрашенных поверхностей стальных и чугунных труб чугунных за 1 р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47" w:hRule="atLeast"/>
        </w:trPr>
        <w:tc>
          <w:tcPr>
            <w:tcW w:w="7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 3. Лестничная клетка (сцены)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7-02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ка покрытий полов из линолеума и ре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окрытий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1-01-036-0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окрытий из линолеума насухо со свариванием полотнищ в сты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окрытия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1-01-039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линтусов деревян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 плинтусов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7-02-0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ка покрытий полов из керамических пли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окрытий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1-01-028-0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окрытий на битумной мастике из плиток керамических одноцветных с красителем для по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окрытия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4-025-0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ая окраска масляными составами по дереву по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1-04-0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штукатурки потолков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тремонтированн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1-02-0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тремонтированн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07-0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ая масляная окраска ранее окрашенных стен за 2 раза с расчисткой старой краски более 35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16-0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водоэмульсионными составами поверхностей стен ранее окрашенных известковой или клеевой краской с расчисткой старой краски более 35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1-26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тирка штукатур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еретерт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1-07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тремонтированн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09-0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ая масляная окраска ранее окрашенных окон за 2 раза с расчисткой старой краски до 1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32-0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18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масляными составами деревянных поручней с покрытием ла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0-01-060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 крепление нали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 коробок блоков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6-10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ие дверных полот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дверных полотен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6-21-0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олотен внутренних дверей межкомна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полотен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ЦМ-203-027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тна глухие высотой 2000 мм ПГ 20-9 (ДГ 21-10), пл.1.8 м2; ПГ 20-11 (ДГ 21-12), пл.2.2 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6-12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на дверных приборов пе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шт. приборов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6-12-0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на дверных приборов замков наклад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шт. приборов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6-12-0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на дверных приборов ручек-ско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шт. приборов</w:t>
            </w:r>
          </w:p>
        </w:tc>
      </w:tr>
      <w:tr>
        <w:trPr>
          <w:trHeight w:val="247" w:hRule="atLeast"/>
        </w:trPr>
        <w:tc>
          <w:tcPr>
            <w:tcW w:w="7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 4. Электромонтажные работы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Рм08-02-396-0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 по стенам и потолкам, длина, м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йс-лист.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929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Рм08-02-402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ели по установленным конструкциям и лоткам с установкой ответвительных коробок. Кабель двух-четырехжильный в помещениях с нормальной средой сечением жилы до 10 м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ССЦ-502-010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ели  с гибкими медными жилами марки КГН, с числом жил - 3 и сечением 2.5 м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м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ЦМ-512-00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ка универсальная марки УК-Р-0,5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Рм08-03-594-0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ильники с люминесцентными лампами отдельно устанавливаемый на подвесах (штангах) с количеством ламп в светильнике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шт.</w:t>
            </w:r>
          </w:p>
        </w:tc>
      </w:tr>
      <w:tr>
        <w:trPr>
          <w:trHeight w:val="929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ССЦ-546-06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ильники с люминисцентными лампами для общественных помещений, потолочный с рассеивателем цельным из оргстекла, со стартерными ПРА, тип ЛПО02-4х40/П-01 УХЛ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 5. Вход.</w:t>
            </w:r>
          </w:p>
        </w:tc>
        <w:tc>
          <w:tcPr>
            <w:tcW w:w="5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09-03-040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защитных ограждений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т конструкций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ЦМ-103-001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ы стальные сварные водогазопроводные с резьбой черные легкие (неоцинкованные) диаметр условного прохода 100 мм, толщина стенки 4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06-01-005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бетонных фундаментов общего назначения объемом до 5 м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3 бетона и железобетона в деле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ЦМ-101-178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овая равнополочная сталь спокойная 18сп, шириной полок 60-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ЦМ-201-065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ЦМ-203-036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учни из древесины тип П-2 размером 44х54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2-01-007-0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кровель из оцинкованной стали без настенных желоб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кровл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3-03-002-0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3-03-004-2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металлических огрунтованных поверхностей эмалью ПФ-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6-10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ие дверных полот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дверных полотен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6-09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таж дверных коробок в каменных стенах с отбивкой штукатурки отко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коробок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09-06-001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конструкций дверей, люков, лазов для автокоптилок и пароварочных ка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т конструкций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ЦМ-201-025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и стальные утепленные двупольные 2ДСУ 2.02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Двери.</w:t>
            </w:r>
          </w:p>
        </w:tc>
        <w:tc>
          <w:tcPr>
            <w:tcW w:w="5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6-10-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ие дверных полот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дверных полотен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6-21-0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олотен внутренних дверей межкомна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полотен</w:t>
            </w:r>
          </w:p>
        </w:tc>
      </w:tr>
      <w:tr>
        <w:trPr>
          <w:trHeight w:val="46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ЦМ-203-027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тна глухие высотой 2000 мм ПГ 20-9 (ДГ 21-10), пл.1.8 м2; ПГ 20-11 (ДГ 21-12), пл.2.2 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ЦМ-101-088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бяные изделия для блоков входных однопо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Normal"/>
        <w:rPr/>
      </w:pPr>
      <w:r>
        <w:rPr>
          <w:sz w:val="22"/>
          <w:szCs w:val="22"/>
        </w:rPr>
        <w:t>Председатель единой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Шашкова Е.И.- Заместитель главы администрации МР «Хвастовичский район» - 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идкова Е.И. –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Куликова В.В.- начальник финансово-бухгалтерского отдела 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шина С.С.- ведущий специалист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Шафеев В.М.- начальник юридического отдела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харкин А.П. –специалист первого разряда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 финансирования: </w:t>
      </w:r>
      <w:r>
        <w:rPr>
          <w:bCs/>
          <w:sz w:val="22"/>
          <w:szCs w:val="22"/>
        </w:rPr>
        <w:t xml:space="preserve">средства  бюджета МР «Хвастовичский район».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/>
      </w:pPr>
      <w:r>
        <w:rPr>
          <w:b/>
          <w:bCs/>
          <w:sz w:val="22"/>
          <w:szCs w:val="22"/>
        </w:rPr>
        <w:t>Запрос котировочных цен</w:t>
      </w:r>
      <w:r>
        <w:rPr>
          <w:sz w:val="22"/>
          <w:szCs w:val="22"/>
        </w:rPr>
        <w:t xml:space="preserve">  размещен 15.07.2008 г. на официальном сайте  Хвастовичского район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hvastovich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ad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kalug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подачи заявок – с 16.07.2008 г. по 21.07.2008г до 17-15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я  оплаты: авансирование 3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ксимальная  стоимость контракта  –  222000   руб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а за предполагаемые товары   включает  расходы на перевозку, страхование, уплату таможенных пошлин, налогов, сборов и прочих обязательных платеж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поставки товара  -    в течение третьего квартала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терии оценки: Минимальная цена.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Котировочные заявки представили: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.ООО «Хвастовичская МПМК», 248360, с. Хвастовичи Калужской обл. 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ул. Кирова, д.73, ИНН 4021000898, КПП 402101001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р/сч 40702810322120107049 в Кировском ОСБ 5568/065 с. Хвастовичи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Калужского ОСБ 8608, БИК 042908612</w:t>
      </w:r>
    </w:p>
    <w:p>
      <w:pPr>
        <w:pStyle w:val="TextBodyIndent"/>
        <w:spacing w:before="60" w:after="0"/>
        <w:ind w:firstLine="540"/>
        <w:rPr/>
      </w:pPr>
      <w:r>
        <w:rPr>
          <w:sz w:val="22"/>
          <w:szCs w:val="22"/>
        </w:rPr>
        <w:t xml:space="preserve">2. ООО «Хвастовичская МСО», 248360, с. Хвастовичи Калужской обл. 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ул. Кирова, д.73, ИНН 4021002729, КПП 402101001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р/сч 40702810422120107046 в Кировском ОСБ 5568/065 с. Хвастовичи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Калужского ОСБ 8608, БИК 042908612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рассмотрения заявок  размещены в таблиц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902"/>
        <w:gridCol w:w="1582"/>
        <w:gridCol w:w="1401"/>
        <w:gridCol w:w="1857"/>
        <w:gridCol w:w="1691"/>
        <w:gridCol w:w="1602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napToGrid w:val="false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 зая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,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ав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вастовичская МПМК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>
                <w:sz w:val="22"/>
                <w:szCs w:val="22"/>
              </w:rPr>
              <w:t xml:space="preserve">21.07.2008 </w:t>
            </w:r>
          </w:p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0-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ирование 30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го кварт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 место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вастовичская МСО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8</w:t>
            </w:r>
          </w:p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-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ирование 30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го кварт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мест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ая  комиссия, рассмотрев представленные участниками размещения заказа котировочные заявки, установ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котировочные заявки соответствуют извещению о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>Руководствуясь  ст.47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, единая комиссия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1" w:leader="none"/>
          <w:tab w:val="left" w:pos="3536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лючение комиссии: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Признать победителем в проведении запроса котировок цен  ООО «Хвастовичская МСО»   со стоимостью заказа 220000   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Лучшие условия по цене контракта, следующие после  предложенных ООО «Хвастовичская МСО», содержит котировочная заявка ООО «Хвастовичская МПМК»  со стоимостью заказа 222000 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Разместить протокол  в день  его подписания на официальном сайте  муниципального района «Хвастовичский район»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chvastovich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ad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kalug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Настоящий протокол составлен в трех экземплярах,  имеющих одинаковую юридическую силу, два  остается у Заказчика, третий  –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Заказчику заключить муниципальный контракт с  ООО «Хвастовичская МСО»  на сумму 220000   рублей не ранее, чем через пять дней после  размещения протокола на официальном сайте, но не позднее 20 дней с момента  подписания настоящего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Секретарю единой комиссии в  течение 2-х рабочих дней после подписания настоящего протокола  передать  победителю в запросе котировок цен экземпляр протокола и  проект муниципального контрак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униципальный заказчик                                          Единая коми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 культуры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Администрации МР «Хвастовичский район»            Председатель комиссии</w:t>
      </w:r>
    </w:p>
    <w:p>
      <w:pPr>
        <w:pStyle w:val="Normal"/>
        <w:rPr/>
      </w:pPr>
      <w:r>
        <w:rPr>
          <w:sz w:val="22"/>
          <w:szCs w:val="22"/>
        </w:rPr>
        <w:t>____________________Василевский В.Ф.                         _____________Амелин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Члены комиссии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Шашкова Е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__________Куликова В.В.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___________Демидкова Е.И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 Гришина С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 Шафеев 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 Захаркин А.П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45:00Z</dcterms:created>
  <dc:creator>Barishnikova</dc:creator>
  <dc:description/>
  <cp:keywords/>
  <dc:language>en-US</dc:language>
  <cp:lastModifiedBy>Ulther Lightbringen</cp:lastModifiedBy>
  <cp:lastPrinted>2008-07-24T16:18:00Z</cp:lastPrinted>
  <dcterms:modified xsi:type="dcterms:W3CDTF">2008-07-24T12:19:00Z</dcterms:modified>
  <cp:revision>11</cp:revision>
  <dc:subject/>
  <dc:title>П Р О Т О К О Л  №  3</dc:title>
</cp:coreProperties>
</file>