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 xml:space="preserve">ПРОДЛЕНИЕ ЗАПРОС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79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5262489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0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hvastovich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0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705769184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 (0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hvastovich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ad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kalug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141" w:firstLine="567"/>
        <w:jc w:val="both"/>
        <w:rPr>
          <w:i/>
          <w:i/>
        </w:rPr>
      </w:pPr>
      <w:r>
        <w:rPr/>
        <w:t xml:space="preserve">   </w:t>
      </w:r>
      <w:r>
        <w:rPr>
          <w:bCs/>
          <w:szCs w:val="26"/>
        </w:rPr>
        <w:t>Муниципальный заказчик:</w:t>
      </w:r>
      <w:r>
        <w:rPr>
          <w:szCs w:val="26"/>
        </w:rPr>
        <w:t xml:space="preserve"> </w:t>
      </w:r>
      <w:r>
        <w:rPr>
          <w:i/>
          <w:szCs w:val="26"/>
        </w:rPr>
        <w:t>Администрация Муниципального района «Хвастовичский район» Калужской области, расположенная по адресу: 249360, с. Хвастовичи Калужской области ул.Ленина 23, (Е-</w:t>
      </w:r>
      <w:r>
        <w:rPr>
          <w:i/>
          <w:szCs w:val="26"/>
          <w:lang w:val="en-US"/>
        </w:rPr>
        <w:t>mail</w:t>
      </w:r>
      <w:r>
        <w:rPr>
          <w:i/>
          <w:szCs w:val="26"/>
        </w:rPr>
        <w:t>: с</w:t>
      </w:r>
      <w:r>
        <w:rPr>
          <w:i/>
          <w:szCs w:val="26"/>
          <w:lang w:val="en-US"/>
        </w:rPr>
        <w:t>hvastovichi</w:t>
      </w:r>
      <w:r>
        <w:rPr>
          <w:i/>
          <w:szCs w:val="26"/>
        </w:rPr>
        <w:t>-</w:t>
      </w:r>
      <w:r>
        <w:rPr>
          <w:i/>
          <w:szCs w:val="26"/>
          <w:lang w:val="en-US"/>
        </w:rPr>
        <w:t>adm</w:t>
      </w:r>
      <w:r>
        <w:rPr>
          <w:i/>
          <w:szCs w:val="26"/>
          <w:u w:val="single"/>
        </w:rPr>
        <w:t>@</w:t>
      </w:r>
      <w:r>
        <w:rPr>
          <w:i/>
          <w:szCs w:val="26"/>
          <w:u w:val="single"/>
          <w:lang w:val="en-US"/>
        </w:rPr>
        <w:t>kaluga</w:t>
      </w:r>
      <w:r>
        <w:rPr>
          <w:i/>
          <w:szCs w:val="26"/>
          <w:u w:val="single"/>
        </w:rPr>
        <w:t>.</w:t>
      </w:r>
      <w:r>
        <w:rPr>
          <w:i/>
          <w:szCs w:val="26"/>
          <w:u w:val="single"/>
          <w:lang w:val="en-US"/>
        </w:rPr>
        <w:t>ru</w:t>
      </w:r>
      <w:r>
        <w:rPr>
          <w:i/>
          <w:szCs w:val="26"/>
          <w:u w:val="single"/>
        </w:rPr>
        <w:t xml:space="preserve">), </w:t>
      </w:r>
      <w:r>
        <w:rPr>
          <w:i/>
          <w:szCs w:val="26"/>
        </w:rPr>
        <w:t xml:space="preserve">факс (48453) 91-530, (лицо, уполномоченное поддерживать контакт запроса котировок – ведущий специалист отдел  экономики, имущества и архитектуры Гришина С.С.), тел ;(48453) 91-9-32 </w:t>
      </w:r>
      <w:r>
        <w:rPr>
          <w:bCs/>
          <w:i/>
        </w:rPr>
        <w:t>)</w:t>
      </w:r>
      <w:r>
        <w:rPr>
          <w:i/>
          <w:szCs w:val="26"/>
        </w:rPr>
        <w:t xml:space="preserve"> предполага</w:t>
      </w:r>
      <w:r>
        <w:rPr>
          <w:i/>
        </w:rPr>
        <w:t xml:space="preserve">ет </w:t>
      </w:r>
      <w:r>
        <w:rPr>
          <w:bCs/>
          <w:i/>
        </w:rPr>
        <w:t xml:space="preserve">  закупить   способом  запроса котировок установку автоматизированной  противопожарной системы  для      МУЗ «Хвастовичская ЦРБ», расположенной по адресу : с. Хвастовичи, ул. Павлова  Калужской области.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>
          <w:i/>
          <w:i/>
          <w:sz w:val="26"/>
        </w:rPr>
      </w:pPr>
      <w:r>
        <w:rPr>
          <w:sz w:val="26"/>
        </w:rPr>
        <w:t>Источник финансирования: внебюджетные средства бюджет МР «Хвастовичский район» ( средства  ФОМС)</w:t>
      </w:r>
    </w:p>
    <w:p>
      <w:pPr>
        <w:pStyle w:val="Normal"/>
        <w:ind w:right="141" w:hanging="0"/>
        <w:jc w:val="both"/>
        <w:rPr/>
      </w:pPr>
      <w:r>
        <w:rPr/>
        <w:t>Наименование товара: согласно ведомости (приложения №1.)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  :   1 квартал  2008 года. 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Место поставки товара : с. Хвастовичи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Сведения о включенных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в цену  расходах: </w:t>
      </w:r>
      <w:r>
        <w:rPr>
          <w:i/>
          <w:sz w:val="26"/>
          <w:szCs w:val="26"/>
        </w:rPr>
        <w:t>в цену товара должны быть включены все затраты на   транспортировку, страхование и уплату всех видов налогов</w:t>
      </w:r>
      <w:r>
        <w:rPr>
          <w:sz w:val="26"/>
          <w:szCs w:val="26"/>
        </w:rPr>
        <w:t>, таможенных пошлин 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Наименование, характеристики товара : согласно приложение № 1)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>
          <w:sz w:val="26"/>
          <w:szCs w:val="26"/>
        </w:rPr>
        <w:t>Максимальная  сумма контракта: 350000 рублей (тристо  пятьдесят  тысяч рублей))</w:t>
      </w:r>
    </w:p>
    <w:p>
      <w:pPr>
        <w:pStyle w:val="TextBodyIndent"/>
        <w:spacing w:lineRule="atLeast" w:line="240"/>
        <w:ind w:right="141" w:hanging="0"/>
        <w:rPr/>
      </w:pPr>
      <w:r>
        <w:rPr>
          <w:bCs/>
          <w:sz w:val="26"/>
          <w:szCs w:val="26"/>
        </w:rPr>
        <w:t>Место подачи заявки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49360</w:t>
      </w:r>
      <w:r>
        <w:rPr>
          <w:i/>
          <w:sz w:val="26"/>
          <w:szCs w:val="26"/>
        </w:rPr>
        <w:t xml:space="preserve"> с. Хвастовичи Калужской обл. ул. Ленина 23 , отдел  экономики ,имущества и архитектуры,   или по Е – 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 , указанному выше; (с пометкой «Котировочная заявка»). </w:t>
      </w:r>
    </w:p>
    <w:p>
      <w:pPr>
        <w:pStyle w:val="TextBodyIndent"/>
        <w:spacing w:lineRule="atLeast" w:line="240"/>
        <w:ind w:right="141" w:hanging="0"/>
        <w:rPr/>
      </w:pPr>
      <w:r>
        <w:rPr>
          <w:bCs/>
          <w:iCs/>
          <w:sz w:val="26"/>
          <w:szCs w:val="26"/>
        </w:rPr>
        <w:t>Срок подачи заявки</w:t>
      </w:r>
      <w:r>
        <w:rPr>
          <w:i/>
          <w:sz w:val="26"/>
          <w:szCs w:val="26"/>
        </w:rPr>
        <w:t>: с 04.02.2008 г  .</w:t>
      </w:r>
    </w:p>
    <w:p>
      <w:pPr>
        <w:pStyle w:val="TextBodyIndent"/>
        <w:spacing w:lineRule="atLeast" w:line="240"/>
        <w:ind w:right="141" w:hanging="0"/>
        <w:rPr>
          <w:i/>
          <w:i/>
          <w:color w:val="000000"/>
          <w:spacing w:val="-6"/>
          <w:sz w:val="26"/>
          <w:szCs w:val="26"/>
        </w:rPr>
      </w:pPr>
      <w:r>
        <w:rPr>
          <w:bCs/>
          <w:iCs/>
          <w:sz w:val="26"/>
          <w:szCs w:val="26"/>
        </w:rPr>
        <w:t>Срок окончания подачи заявки</w:t>
      </w:r>
      <w:r>
        <w:rPr>
          <w:i/>
          <w:sz w:val="26"/>
          <w:szCs w:val="26"/>
        </w:rPr>
        <w:t xml:space="preserve">: по 07.02.2008 г  до 17 часов 15 минут. </w:t>
      </w:r>
    </w:p>
    <w:p>
      <w:pPr>
        <w:pStyle w:val="Normal"/>
        <w:ind w:right="141" w:hanging="0"/>
        <w:jc w:val="both"/>
        <w:rPr/>
      </w:pPr>
      <w:r>
        <w:rPr>
          <w:bCs/>
          <w:szCs w:val="26"/>
        </w:rPr>
        <w:t>Срок и условия оплаты: по факту поставки товара</w:t>
      </w:r>
      <w:r>
        <w:rPr>
          <w:i/>
          <w:szCs w:val="26"/>
        </w:rPr>
        <w:t>.</w:t>
      </w:r>
    </w:p>
    <w:p>
      <w:pPr>
        <w:pStyle w:val="TextBodyIndent"/>
        <w:ind w:right="141" w:hanging="0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Срок подписания муниципального контракта: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в течение 20 дней после подписания протокола  котировочной комиссии ( но не ранее 5 дней с момента размещения на официальном сайте протокола ).</w:t>
      </w:r>
    </w:p>
    <w:p>
      <w:pPr>
        <w:pStyle w:val="TextBodyIndent"/>
        <w:ind w:right="141" w:hanging="0"/>
        <w:rPr/>
      </w:pPr>
      <w:r>
        <w:rPr>
          <w:i/>
          <w:sz w:val="26"/>
          <w:szCs w:val="26"/>
        </w:rPr>
        <w:t>Проект муниципального контракта прилагается.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ритерии оценки: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1.Минимальная цена контракта;</w:t>
      </w:r>
    </w:p>
    <w:p>
      <w:pPr>
        <w:pStyle w:val="TextBodyIndent"/>
        <w:ind w:right="141" w:hanging="0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Квалификационные требования к поставщику: </w:t>
      </w:r>
      <w:r>
        <w:rPr>
          <w:bCs/>
          <w:sz w:val="26"/>
          <w:szCs w:val="26"/>
        </w:rPr>
        <w:t>нет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;</w:t>
      </w:r>
    </w:p>
    <w:p>
      <w:pPr>
        <w:pStyle w:val="TextBodyIndent"/>
        <w:spacing w:lineRule="atLeast" w:line="240"/>
        <w:ind w:right="141" w:firstLine="709"/>
        <w:rPr/>
      </w:pPr>
      <w:r>
        <w:rPr>
          <w:sz w:val="26"/>
          <w:szCs w:val="26"/>
        </w:rPr>
        <w:t xml:space="preserve">В случае Вашего согласия принять участие в выполнении работ просим представить котировочную заявку  по адресу  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49360</w:t>
      </w:r>
      <w:r>
        <w:rPr>
          <w:i/>
          <w:sz w:val="26"/>
          <w:szCs w:val="26"/>
        </w:rPr>
        <w:t xml:space="preserve"> с.Хвастовичи Калужской обл. ул.Ленина 23 , отдел  экономики  ,имущества и архитектуры,   </w:t>
      </w:r>
      <w:r>
        <w:rPr>
          <w:i/>
          <w:szCs w:val="26"/>
        </w:rPr>
        <w:t xml:space="preserve"> </w:t>
      </w:r>
      <w:r>
        <w:rPr>
          <w:sz w:val="26"/>
          <w:szCs w:val="26"/>
        </w:rPr>
        <w:t xml:space="preserve">по прилагаемой форме </w:t>
      </w:r>
      <w:r>
        <w:rPr>
          <w:i/>
          <w:iCs/>
          <w:sz w:val="26"/>
          <w:szCs w:val="26"/>
        </w:rPr>
        <w:t>(приложение №1).</w:t>
      </w:r>
      <w:r>
        <w:rPr>
          <w:b/>
          <w:bCs/>
          <w:sz w:val="26"/>
          <w:szCs w:val="26"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/>
      </w:pPr>
      <w:r>
        <w:rPr>
          <w:szCs w:val="26"/>
        </w:rPr>
        <w:t xml:space="preserve">  </w:t>
      </w:r>
      <w:r>
        <w:rPr/>
        <w:t>. В случае поступления заявки по факсу или по электронной почте,   .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>Председатель Единой комиссии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>по размещению муниципального заказа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Р «Хвастовичский район»                                      Амелин Д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Я, фамилия, имя, отчество участника размещения заказа:</w:t>
      </w:r>
      <w:r>
        <w:rPr>
          <w:szCs w:val="26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 xml:space="preserve">Мы, наименование, место нахождения участника размещения заказа: </w: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котировочной заявк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183"/>
        <w:gridCol w:w="1282"/>
        <w:gridCol w:w="1445"/>
        <w:gridCol w:w="1523"/>
        <w:gridCol w:w="1673"/>
      </w:tblGrid>
      <w:tr>
        <w:trPr>
          <w:trHeight w:val="5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това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Цена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2"/>
        <w:jc w:val="center"/>
        <w:rPr/>
      </w:pPr>
      <w:r>
        <w:rPr/>
        <w:t xml:space="preserve">                                                                             </w:t>
      </w:r>
      <w:r>
        <w:rPr/>
        <w:t>Итог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ость  необходимых работ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23"/>
        <w:gridCol w:w="4832"/>
        <w:gridCol w:w="1153"/>
        <w:gridCol w:w="111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позици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оборудования и монтаж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льное отде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-наладоч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5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2-х жильный по кирпичной сте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1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азовый на 20 лу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гнальное светоуказа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2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дымов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-014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стройка сиг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32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управления кнопочный  ( на стен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6-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по стенам и потол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9-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в короб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 количестве 40 кана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анал свыше 40 до 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-наладоч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ое отде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5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2-х жильный по кирпичной сте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1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азовый на 20 лу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гнальное светоуказа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2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дымов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-014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стройка сиг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32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управления кнопочный  ( на стен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6-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по стенам и потол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9-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в короб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 количестве 40 кана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анал свыше 40 до 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-наладоч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ый корпу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5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2-х жильный по кирпичной сте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1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азовый на 20 лу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гнальное светоуказа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2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дымов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-014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стройка сиг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32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управления кнопочный  ( на стен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-02-396-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по стенам и потол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9-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в короб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 количестве 40 кана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анал свыше 40 до 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-наладоч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е системы в единую се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1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азовый на 2 лу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1-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кабельная соединительная или разветвите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1-053-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ка кабеля на провододержателях сеч. до 25 мм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-014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стойка сиг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АКТ №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монтажа пожарной сигнализации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. Хвастовичи                                                                                 .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З «Хвастовичская ЦРБ»  , именуемая  в дальнейшем "Заказчик", в лице директора.. ., действующей на основании Устава, с одной стороны, и _____________, именуемый  в дальнейшем "Подрядчик", в лице ____________.,  действующий  на основании Устава , с другой стороны, вместе именуемые "стороны", заключили настоящий контракт  о нижеследующе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Исполнитель обязуется выполнить</w:t>
      </w:r>
      <w:r>
        <w:rPr>
          <w:rFonts w:cs="Arial" w:ascii="Arial" w:hAnsi="Arial"/>
          <w:bCs/>
          <w:iCs/>
          <w:sz w:val="24"/>
          <w:szCs w:val="24"/>
        </w:rPr>
        <w:t xml:space="preserve">   работы по монтажу и наладке оборудования  систем противопожарной защиты</w:t>
      </w:r>
      <w:r>
        <w:rPr>
          <w:rFonts w:cs="Arial" w:ascii="Arial" w:hAnsi="Arial"/>
          <w:sz w:val="24"/>
          <w:szCs w:val="24"/>
        </w:rPr>
        <w:t xml:space="preserve">   , расположенной по адресу:  . , в соответствии с условиями настоящего контракта , сметой на производство работ, а Заказчик обязуется создать Исполнителю  необходимые условия для выполнения работ, принять их результат и уплатить обусловленную настоящим контрактом  цен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2. Виды работ по монтажу и наладке  оборудования систем противопожарной сигнализации , выполняемых Исполнителем , определены в смете N ____ от "__"________ ____ г., являющейся неотъемлемой частью настоящего контракта 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3.Основанием для заключения настоящего контракта является протокол заседания единой комиссии по размещению муниципального заказа муниципального района «Хвастовичский район» от _______ 2007 года № ___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4.Источником  финансирования настоящего  муниципального контракта являются  средства бюджета муниципального района «Хвастовичский район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 Обязанности Исполнителя 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Исполнитель обязуется выполнить все работы по наладке  надлежащего качества, в объеме и в сроки, предусмотренные настоящим контрактом и сметой, указанной в п. 1.2 настоящего контракта , и сдать работу Заказчику в установленный ср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Исполнитель 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Исполнитель обязуется  предоставить гарантию качества выполненных работ в течение _____ лет с момента подписания акта выполненных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Исполнитель  обязан обеспечить выполнение работ своими силами и средствами. Работы выполняются из материалов, приобретенных Исполнителем , за счет средств Заказчика. Исполнитель  предоставляет Заказчику смету расхода материалов, используемых при выполнении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До приемки работ Исполнитель  обязан вывезти принадлежащие Исполнителю  оборудование, инвентарь, инструменты, материалы и строительный мусор, а также произвести уборку поме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Исполнитель   вправе привлекать для выполнения работ по настоящему контракту  субподрядчи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 Исполнитель 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8. Исполнитель 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Обязанности Заказчик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Заказчик обязан обеспечить доступ Исполнителя  в помещение, указанное в п. 1.1 настоящего контракта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Заказчик обязуется принять выполненные работы в порядке, предусмотренном настоящим контракт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Заказчик обязуется оплатить выполненные работы в размере, в сроки и в порядке, предусмотренные настоящим контракт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. Права Заказчик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Заказчик вправе во всякое время проверять ход и качество работы, выполняемой Исполнитель, не вмешиваясь в его деятель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Если Исполнитель не приступает своевременно к исполнению настоящего контракта  или выполняет работу настолько медленно, что окончание ее к сроку становится явно невозможным, Заказчик вправе отказаться от исполнения контракта  и потребовать возмещения убыт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Если во время выполнения работы станет очевидным, что она не будет выполнена надлежащим образом, Заказчик вправе назначить Исполнителю  разумный срок для устранения недостатков и при неисполнении Исполнителя в назначенный срок этого требования отказаться от настоящего контракта  либо устранить недостатки своими силами, или поручить устранение недостатков третьему лицу с отнесением расходов на Исполнителя , а также потребовать возмещения убыт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СРОКИ ВЫПОЛНЕНИЯ РАБО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боты, предусмотренные настоящим контрактом, осуществляются Исполнителем  в следующие срок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о работ: _______ 2007 года.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ончание работ: _______ 2007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СТОИМОСТЬ РАБО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тоимость работ составляет  ____________________________рублей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каждого вида работ устанавливается в смете, указанной в п. 1.2 настоящего контракта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2. Форма оплаты – авансирование 30%.Окончательный расчет  будет произведен  через 10 дней с момента подписания акта выполненных работ ( форма КС-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3. Стоимость работ может быть изменена только по соглашению стор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ПОРЯДОК ПРИЕМКИ РАБО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обязан принять выполненные работы, за исключением случаев, когда он в соответствии с требованиями, установленными в законе, вправе потребовать безвозмездного устранения недостатков в разумный срок или отказаться от исполнения контракта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считаются принятыми с момента подписания сторонами акта приемки выполненных работ (форма КС-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ОТВЕТСТВЕННОСТЬ. РИСК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Сторона, нарушившая контракт 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дрядчик несет ответственность за произошедшую по его вине несохранность материалов или оборудования, а также иного имущества Заказчика, находящегося в помещении, указанном в п. 1.1 настоящего контракта . В этом случае Подрядчик обязан за свой счет заменить указанное имущество или при невозможности этого возместить Заказчику убыт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ях, когда работы выполнены Исполнителем  с отступлениями от настоящего контракта , ухудшившими результат работы, или с иными недостатками, препятствующими использованию помещения по назначению, Заказчик вправе по своему выбору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 Потребовать от Исполнителя безвозмездного устранения недостатков в разумный ср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Потребовать от Исполнителя  соразмерного уменьшения установленной за работу це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За ущерб, причиненный третьему лицу в процессе выполнения работ, отвечает Исполнитель , если не докажет, что ущерб был причинен вследствие обстоятельств, за которые отвечает Заказчи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В случае нарушения сроков выполнения подрядных работ Исполнитель  обязуется уплатить Заказчику пеню в размере 0.01% ( ноль целых  одна сотая процента) за каждый день просрочки от сметной стоимости 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Возмещение убытков не освобождают сторону, нарушившую договор, от исполнения своих обязательств в натур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СРОК ДЕЙСТВИЯ КОНТРАК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контракт  вступает в силу с момента подписания и действует до полного исполнения сторонами своих обязательств по контракту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8. РАЗРЕШЕНИЕ СПОР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Во всем остальном, что не предусмотрено настоящим контрактом 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Любые изменения и дополнения к настоящему контракту 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Все уведомления и сообщения в рамках настоящего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 Настоящий контракт 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0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11:00Z</dcterms:created>
  <dc:creator>USER</dc:creator>
  <dc:description/>
  <cp:keywords/>
  <dc:language>en-US</dc:language>
  <cp:lastModifiedBy>Алексей</cp:lastModifiedBy>
  <cp:lastPrinted>2007-11-08T14:44:00Z</cp:lastPrinted>
  <dcterms:modified xsi:type="dcterms:W3CDTF">2008-02-06T12:23:00Z</dcterms:modified>
  <cp:revision>8</cp:revision>
  <dc:subject/>
  <dc:title>АДМИНИСТРАЦИЯ	</dc:title>
</cp:coreProperties>
</file>